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auto" w:val="clear"/>
        </w:rPr>
      </w:pPr>
      <w:r>
        <w:rPr>
          <w:rFonts w:eastAsia="Arial CYR" w:cs="Arial CYR" w:ascii="Arial CYR" w:hAnsi="Arial CYR"/>
          <w:b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4"/>
          <w:shd w:fill="auto" w:val="clear"/>
        </w:rPr>
        <w:t xml:space="preserve"> на 01 января 2019 года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>               </w:t>
      </w:r>
      <w:r>
        <w:rPr>
          <w:rFonts w:eastAsia="Calibri" w:cs="Calibri"/>
          <w:b w:val="false"/>
          <w:i w:val="false"/>
          <w:color w:val="000000"/>
          <w:sz w:val="28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 xml:space="preserve"> 1. </w:t>
      </w:r>
      <w:r>
        <w:rPr>
          <w:rFonts w:eastAsia="Calibri" w:cs="Calibri"/>
          <w:b/>
          <w:i w:val="false"/>
          <w:color w:val="000000"/>
          <w:sz w:val="28"/>
          <w:u w:val="single"/>
          <w:shd w:fill="auto" w:val="clear"/>
        </w:rPr>
        <w:t>Организационная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u w:val="single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8"/>
          <w:u w:val="single"/>
          <w:shd w:fill="auto" w:val="clear"/>
        </w:rPr>
        <w:t>структур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олное наименование: Государственное казенное учреждение социального обслуживания Псковской области «Центр социального обслуживания Куньинского района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Сокращенное наименование: ГКУСО «Центр социального обслуживания Куньинского района»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Организационно-правовая форма: государственное казенное учреждение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Юридический почтовый адрес и адрес местонахождения: 182010, Псковская область, п. Кунья, ул. Дзержинского, д. 3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Код главы главного распорядителя бюджетных средств - 805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Государственное казенное учреждение социального обслуживания Псковской области «Центр социального обслуживания Куньинского района» (далее - Учреждение) является получателем средств областного бюджета, отвечает по своим обязательствам, находящимися в распоряжении денежными средствами, имеет самостоятельный баланс, круглую печать со своим наименованием, штампы, бланки, лицевые счета 03572003020 - получателя бюджетных средств, 04572003020 - для учета операций со средствами, поступающими в доход бюджета., 05572003020 - для учета операций со средствами, поступающими во временное распоряжение получателя бюджетных средств. Учреждение руководствуется в своей деятельности  Конституцией  Российской Федерации, законодательными и иными правовыми актами Российской Федерации, законодательными и иными правовыми актами области, Уставом учреждения. Финансовое обеспечение деятельности учреждения осуществляется за счет средств областного бюджета на основании бюджетной сметы через лицевой счет, открытый в установленном порядке в Отделении по Куньинскому району Управления Федерального Казначейства Псковской области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В соответствии с Уставом учреждения, утвержденным приказом Главного государственного управления социальной защиты населения Псковской области, от 04.02.2015г. № 38 основная деятельность Центра направлена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на предоставление мер социальной поддержки отдельным категориям граждан на территории района в соответствии с законодательством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оказание гражданам во всех формах социального обслуживания видов социальных услуг в соответствии с перечнем социальных услуг, установленным Законом област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Бюджетная отчетность за 2018 год составлена в соответствии с требованиями:</w:t>
      </w:r>
    </w:p>
    <w:p>
      <w:pPr>
        <w:pStyle w:val="Normal"/>
        <w:spacing w:lineRule="auto" w:line="268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 (с изменениями, внесенными приказами Министерства финансов Российской Федерации от 30.11.2018 №244н);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приказа Государственного управления социальной защиты населения Псковской области от 29.12</w:t>
      </w:r>
      <w:r>
        <w:rPr>
          <w:rFonts w:eastAsia="Times New Roman" w:cs="Times New Roman" w:ascii="Times New Roman" w:hAnsi="Times New Roman"/>
          <w:b w:val="false"/>
          <w:i w:val="false"/>
          <w:color w:val="FF3333"/>
          <w:sz w:val="22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2018 № 124- ОП «О годовой бюджетной отчетности за 2018 год»;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рекомендаций по заполнению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форм годовой бюджетной отчетности за 2018 год от 16.01.2019 № СЗ -10.</w:t>
      </w:r>
    </w:p>
    <w:p>
      <w:pPr>
        <w:pStyle w:val="Normal"/>
        <w:spacing w:lineRule="auto" w:line="268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Годовая бюджетная отчетность представляется в электронном виде в программе  «СВОД-СМАРТ» и на бумажных носителях, содержит полную информацию об исполнении областного бюджета, о состоянии финансовых, не финансовых активов, обязательств.</w:t>
      </w:r>
    </w:p>
    <w:p>
      <w:pPr>
        <w:pStyle w:val="Normal"/>
        <w:spacing w:lineRule="auto" w:line="268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pacing w:lineRule="auto" w:line="268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еред составлением годовой бюджетной отчетности проведена инвентаризация активов и обязательств в установленном порядке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                                      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2. </w:t>
      </w:r>
      <w:r>
        <w:rPr>
          <w:rFonts w:eastAsia="Calibri" w:cs="Calibri"/>
          <w:b/>
          <w:i w:val="false"/>
          <w:color w:val="000000"/>
          <w:sz w:val="22"/>
          <w:u w:val="single"/>
          <w:shd w:fill="auto" w:val="clear"/>
        </w:rPr>
        <w:t>Результаты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u w:val="single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2"/>
          <w:u w:val="single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Приоритетными направлениями в работе учреждения являются повышение эффективности предоставления социальных услуг, повышение качества и увеличение объема услуг семьям с детьми, а также детям, находящимся в трудной жизненной ситуации, повышение качества и увеличение объема услуг по реабилитации и социальной адаптации инвалидов, улучшение условий труда работников учреждения. Согласно действующему федеральному и региональному законодательству значительное количество категориальных групп населения имеют право на получение различных мер социальной поддержки. На сегодняшний день получателями мер социальной поддержки являются 3378 человек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Количество штатных единиц на 01.01.2018г. по учреждению составляло 44 единицы, с месячным фондом заработной платы 575524,42, на 01.01.2019  - 42 единицы, с месячным фондом 739500,64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Административно - управленческий персонал  – 3 единицы, социальный работник – 22,00, социальный работник (участковый соц. работник) – 4 ед., специалист по организации и установлению выплат социального характера -2 ед., бухгалтер – 1,5, документовед – 0,5 ставки,  специалист по кадрам – 1,0 ставка, водитель – 3, уборщик служебных помещений – 0,75 ставки, дворник – 0,25 ставки, заведующий отделением 1,0, социальный педагог -1,0, педагог-психолог -1,0, специалист по социальной работе-1,0 ставк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>                                          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3.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исполнении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областного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бюджета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Областной бюджет на 2018 год утвержден законом Псковской области от 26.12.2017г. №1830-ОЗ. В таблице №3 формы 0503160 представлены сведения об исполнении текстовых статей закона области  об областном бюджете на 2018 год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За 2018 год учреждению доведены лимиты бюджетных обязательств в сумме  81882793,41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За 2018 год средства израсходованы в сумме 81726175,81, что составляет 99,81% от бюджетных назначений на 2018 год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оказатели неисполнения бюджета по расходам отражены в Сведениях об исполнении бюджета (ф. 0503164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>                            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Раздел 4.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u w:val="single"/>
          <w:shd w:fill="auto" w:val="clear"/>
        </w:rPr>
        <w:t>Анализ показателей финансовой отчетности областного бюджета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Расход средств областного бюджета осуществляется с учетом выделенного финансирования в пределах утвержденных лимитов бюджетных обязательств.   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За 2018 год ассигнования областного бюджета исполнены следующим образом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ериодБюджетные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обязательстваФактически профинансированоКассовое исполнение2018 год, в т.ч.  81882793,4181726175,8199,81%81726175,81 100%содержание учреждения 15008227,0514954548,0799,64%14954548,07 100%меры социальной поддержки 66874566,3666771627,7499,85%66771627,74 100% 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>- на меры социальной поддержки – 66771627,74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в т. ч. выплата на погребение – 119449,39; ежегодная денежная выплата донорам – 175794,50; ежемесячное пособие на оплату расходов по  ЖКУ – 4816969,39 ; выплата на твердое топливо – 1793238,00; субсидии на ЖКУ – 7051859,66; детское пособие – 3164000,00; ЕДВ сельским специалистам – 1655947,63; ЕДВ ветеранам труда – 8328365,43; ЕДВ труженикам тыла – 97524,00; ЕДВ реабилитированным лицам – 16204,00; ЕДВ ветеранам труда Псковской области – 1947580,00; ЕДВ многодетным семьям – 1777000,00; государственная социальная помощь – 734670,50; возмещение 70% родительской платы – 758500,00; инвалидам по военной травме – 7200,00; ежемесячное пособие родителям военных погибших после 16.01.1995г. – 38160,00;  ежемесячное пособие на третьего ребенка – 7222106,00; пособие на ребенка военнослужащего – 0; единовременная выплата на рождение ребенка – 384232,79; по уходу за ребенком до 1,5 лет – 3129370,13;  предоставление материнского капитала – 800000,00; денежное пособие при усыновлении  – 300000,00; выплата чернобыльцам – 33661,93; приемная семья на содержание – 9936708,25; заработная плата приемным семьям –8073224,57 ; опека на содержание – 1064956,93; аренда, при первичном трудоустройстве, на рождение ребенка, проезд на санаторно – курортное лечение – 143103,11; единовременное пособие при передаче ребенка на воспитание в семью – 150831,81; оплата взноса инвалидам на капитальный ремонт – 151260,38; доплата к пенсии государственным служащим – 51161,36; льготное зубопротезирование – 30000; социальный контракт – 60000; выплата фед. льготникам ко Дню Победы – 20000; установка пожарных извещателей населению за 2017г. – 95000; на первого ребенка – 2027242,48; разовая помощь на зубопротезирование – 17241; обучение неработающих пенсионеров компьютерной грамотности — 173100,00; на почтовые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расходы – 412625,46; услуги банка по зачислению субсидий – 13339,04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>- на содержание учреждения –  14954548,07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Кассовый расход за 2018г. по заработной плате составил – 10209500; начисления – 3088138,68; командировочные расходы, денежная компенсация на спец.одежду – 115600,15; услуги связи – 131400; приобретение конвертов – 14500; расходы за информационное обеспечение – 74613; заправка картриджей, ремонт орг. техники – 44860; приобретение запчастей к компьютерной техники – 25897; расходы на коммунальные услуги –  328338,99; работы и услуги по 225ст. – 44300; работы и услуги по 226ст. – 179572,42; расходы на бензин, автозапчасти, канц. Товары, – 330060,60; приобретение основных средств – 0; налог на имущество, земельный налог 290ст.  – 19802,85;  транспортный налог, гос. Пошлина  – 12804,50; пени, штрафы, плата за негативное воздействие  – 70301,88; ежемесячная выплата за ЖКУ соц. работникам – 264858.</w:t>
      </w:r>
    </w:p>
    <w:p>
      <w:pPr>
        <w:pStyle w:val="Normal"/>
        <w:spacing w:lineRule="auto" w:line="48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В течение 2018 года получена натуральная благотворительная помощь от юридических и физических лиц на общую сумму 506341,02 в количестве 6201,5 единиц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Для учета операций со средствами, поступающими во временное распоряжение получателя бюджетных средств действует лицевой счет № 05572003020. На 01.01.20189г. на лицевом счете № 05572003020 остатка нет. Поступление и выплата денежных средств временного распоряжения составили в сумме 1000,50 по совместному аукциону на приобретение офисной бумаг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    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Обслуживание  пенсионеров  на платной основе  проводилось  по тарифам  согласно приказа ГГУСЗН ПО от 15.12.2014 г. № 397 "Об установлении тарифов на социальные услуги на основании подушевых нормативов социальных услуг, оказываемых организациями социального обслуживания", и приказа ГГУСЗН ПО от 14.11.2014 года № 352 "Об утверждении порядка определения размера платы за  предоставление социальных услуг в Псковской области и порядка ее взимания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На лицевой счет № 04572003020 (Администратор доходов бюджета) за 2018г. направлены денежные средства в сумме 399344,75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о результатам деятельности по состоянию на 01 января 2019 года имеется кредиторская задолженность в сумме 866340,76. В том числе по коду счета бюджетного учета  1.302.00.000 — 380226,16; 1.303.00.000 — 476831,18; 1.304.00.000 — 9283,42; 1.401.60.000 — 105243,37.  Кредиторская задолженность образовалась в связи с неполным финансированием по основной заявке, начислением заработной платы за декабрь 2018г.с последующей выплатой в январе 2019 года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о состоянию на 01 января 2019 года по учреждению имеется дебиторская задолженность в сумме 1021606,70. В том числе по кодам счета бюджетного учета  1.206.21.000  - 8332,70; 1.206.23.000 — 7177,15; 1.206.62.000 — 1006096,85. Основная часть дебиторской задолженности образовалась, в связи с неполной выплатой денежных средств на предоставление мер социальной поддержки в отделениях УФПС «Почта России». Просроченной кредиторской задолженности, просроченной дебиторской задолженности и долгосрочной задолженности нет. Недостачи и хищений имущества в отчетный период не было. За 2018 год бюджетных обязательств сверх доведенных ЛБО не принято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На балансе учреждения числятся основные средства: на конец года на сумму 4693181,97,  амортизация составляет 3704313,55. Остаточная стоимость основных средств — 988868,42. Остаток  резерва предстоящих расходов на 01.01.2019 по счету 401.60.000 составляет в сумме 105243,37 в том числе: -  резерв на оплату отпусков по счету 401.60.211- 80832,08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резерв на оплату отпусков по счету 401.60.213-  24411,29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                               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2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hd w:fill="auto" w:val="clear"/>
        </w:rPr>
        <w:t xml:space="preserve"> 5.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2"/>
          <w:u w:val="single"/>
          <w:shd w:fill="auto" w:val="clear"/>
        </w:rPr>
        <w:t>Прочие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u w:val="single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2"/>
          <w:u w:val="single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u w:val="single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2"/>
          <w:u w:val="single"/>
          <w:shd w:fill="auto" w:val="clear"/>
        </w:rPr>
        <w:t>деятельност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u w:val="single"/>
          <w:shd w:fill="auto" w:val="clear"/>
        </w:rPr>
        <w:t>Б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ухгалтерский учет в учреждении ведется в соответствии с нормативно-правовыми документами, определяющие формирование учетной политики и отчетов учреждения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с приказом Минфина России от 1 декабря 2010 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риказом Минфина России от 6 декабря 2010 № 162н «Об утверждении Плана счетов бюджетного учета и Инструкции по его применению»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риказом Минфина России от 1 июля 2013 № 65н «Об утверждении Указаний о порядке применения бюджетной классификации Российской Федерации» 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приказом Минфина России от 30 марта 2015 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.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Бухгалтерский и налоговый учет в учреждении ведется на основании принятой учетной политики на 2018 год, приказ № 90 от 27.12.2017г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В учреждении используются программы:  «1С: Бухгалтерия» , «Зарплата и кадры». при сдаче отчетности в ИФНС, ПФ РФ, ФСС используется программа «СБИС»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За 2018 год у учреждения нет обязательств по судебным решениям и исполнительным документам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За 2018 год  израсходованы средства на мероприятия информационного обеспечения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расходы за услуги связи, в т. ч. междугородней и сотовой, составили 131400,00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проведен ремонт, диагностика компьютерной техники и заправка картриджей на сумму 44860,00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расходы на обновление программ: 1С, Зарплата, СБИС, обновление антивирусных программ составили — 82406,00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- расходы на приобретение таких материальных ценностей, как картриджи составили 25897,00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В связи с отсутствием числовых показателей в составе годовой отчетности и пояснительной записки к ней не представлены формы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ф. 0503161, 053167, 0503171, 0503172, 0503176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Не подлежат заполнению формы и приложения в виду отсутствия числовых и текстовых значений показателей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ф. 053160- т. 6, ф. 053160- т. 7, ф. 0503125 , ф. 0503296, ф. 0503173, ф. 050317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Директо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:________________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.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.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Лексунова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Главны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бухгалте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: ______________  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.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.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Голови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                              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21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январ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 xml:space="preserve"> 2019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г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before="0" w:after="0"/>
        <w:ind w:left="0" w:right="0" w:hanging="0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before="0" w:after="0"/>
        <w:ind w:left="0" w:right="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 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 xml:space="preserve"> 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auto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auto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  <w:sz w:val="22"/>
      <w:shd w:fill="auto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LAV\User</dc:creator>
  <dc:description/>
  <dc:language>en-US</dc:language>
  <cp:lastModifiedBy/>
  <dcterms:modified xsi:type="dcterms:W3CDTF">2019-04-22T09:31:24Z</dcterms:modified>
  <cp:revision>2</cp:revision>
  <dc:subject/>
  <dc:title/>
</cp:coreProperties>
</file>