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7"/>
        <w:gridCol w:w="4077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е государственное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социальной защиты населения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ков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>Государственное казенное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реждение</w:t>
            </w:r>
          </w:p>
          <w:p>
            <w:pPr>
              <w:pStyle w:val="Heading1"/>
              <w:spacing w:lineRule="exact" w:line="200"/>
              <w:rPr>
                <w:sz w:val="28"/>
              </w:rPr>
            </w:pPr>
            <w:r>
              <w:rPr>
                <w:sz w:val="28"/>
              </w:rPr>
              <w:t>социального обслуживания Пск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"Центр социального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 xml:space="preserve">обслужива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Куньинского района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" 11 " апреля  2018 г.  № 49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п. Кунь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итики в области качест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В соответствии с Национальным стандартом РФ ГОСТ Р 52497-2005 «Система качества учреждений социального обслуживания», введенным в действие с 01.01.2007 и в связи с введением в действие системы качества ГКУСО «Центр социального обслуживания Кунь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итику ГКУСО «Центр социального обслуживания Куньинского района» в области качества на 2018 год, направленную на обеспечение постоянного удовлетворения клиентов предоставляемыми услугами, повышение качества услуг и эффективности (результативности) их предоставления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местителю директора – Васильевой Ирине Анатольевне – представителю руководства по качеству обеспечить разъяснение и доведение Политики до всего персонал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Т.Л. Лексунова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риказом ознакомлен(а):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"_____"   __________ 2018 г                 _________       ______________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16"/>
          <w:szCs w:val="16"/>
        </w:rPr>
        <w:t>(подпись)                             (расшифровка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82"/>
        <w:gridCol w:w="3510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ом директора ГКУСО «Центр социального обслуживания Кунь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т  11.04.2018  № 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качества ГКУСО «Центр социального обслуживания Кунь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>Основой Политики</w:t>
      </w:r>
      <w:r>
        <w:rPr>
          <w:sz w:val="28"/>
          <w:szCs w:val="28"/>
        </w:rPr>
        <w:t xml:space="preserve"> в области качества Государственного учреждения      социального обслуживания  Псковской области «Центр социального обслуживания Куньинского» района </w:t>
      </w:r>
      <w:r>
        <w:rPr>
          <w:b/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: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 обеспечение постоянного удовлетворения клиентов предоставляемыми услугами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качества услуг и эффективности их предостав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инятие профилактических мер по предупреждению или урегулированию претензий и жалоб клиенто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всестороннее обучение персонал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оддержание в коллективе устойчивого социально-психологического климата, дающего каждому сотруднику быть вовлеченным в процесс менеджмента качества на основе квалификации, опыта, инициативы и понимания целей учреждения.</w:t>
      </w:r>
    </w:p>
    <w:p>
      <w:pPr>
        <w:pStyle w:val="2"/>
        <w:rPr/>
      </w:pPr>
      <w:r>
        <w:rPr>
          <w:b w:val="false"/>
          <w:bCs w:val="false"/>
          <w:sz w:val="28"/>
          <w:szCs w:val="28"/>
        </w:rPr>
        <w:tab/>
        <w:t xml:space="preserve">2. </w:t>
      </w:r>
      <w:r>
        <w:rPr>
          <w:sz w:val="28"/>
          <w:szCs w:val="28"/>
        </w:rPr>
        <w:t>В области качества на 2018 год</w:t>
      </w:r>
      <w:r>
        <w:rPr>
          <w:b w:val="false"/>
          <w:bCs w:val="false"/>
          <w:sz w:val="28"/>
          <w:szCs w:val="28"/>
        </w:rPr>
        <w:t xml:space="preserve"> ГКУСО «Центр социального обслуживания Куньинского района» ставит перед собой </w:t>
      </w:r>
      <w:r>
        <w:rPr>
          <w:sz w:val="28"/>
          <w:szCs w:val="28"/>
        </w:rPr>
        <w:t>следующие цели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ab/>
        <w:t>- увеличить количество граждан, удовлетворенных качеством социально-бытовых услуг, социально-психологических, социально-педагогических, социально-медицинских, социально-правовых, социально-трудовых, услуг в целях повышения  услуг  оказываемых структурным подразделением службой социального обслуживания на дому до 90% от общего числа обслуживаем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увеличить количество граждан, удовлетворенных качеством социально-бытовых, социально-психологических, социально-педагогических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срочных социальных услуг оказываемых структурным подразделением служба участковых социальных работников  до 90% от общего числа кли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ровести мероприятия, направленные на определение уровня удовлетворенности клиентов оказываемыми услугами посредством систематического (2 раза в год) проведения опроса;</w:t>
      </w:r>
    </w:p>
    <w:p>
      <w:pPr>
        <w:pStyle w:val="TextBody"/>
        <w:rPr/>
      </w:pPr>
      <w:r>
        <w:rPr>
          <w:sz w:val="28"/>
          <w:szCs w:val="28"/>
        </w:rPr>
        <w:tab/>
        <w:t>-утвердить Порядок разработки (или корректировки, при необходимости), рассмотрения утверждения и ведения документов, относящихся к системе качества.</w:t>
        <w:tab/>
        <w:t xml:space="preserve"> </w:t>
      </w:r>
    </w:p>
    <w:sectPr>
      <w:type w:val="nextPage"/>
      <w:pgSz w:w="12240" w:h="15840"/>
      <w:pgMar w:left="1985" w:right="118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cs="Times New Roman CYR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00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0:00Z</dcterms:created>
  <dc:creator>еееее</dc:creator>
  <dc:description/>
  <cp:keywords/>
  <dc:language>en-US</dc:language>
  <cp:lastModifiedBy>User</cp:lastModifiedBy>
  <cp:lastPrinted>2018-04-11T16:50:00Z</cp:lastPrinted>
  <dcterms:modified xsi:type="dcterms:W3CDTF">2018-04-11T14:00:00Z</dcterms:modified>
  <cp:revision>2</cp:revision>
  <dc:subject/>
  <dc:title/>
</cp:coreProperties>
</file>