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ой области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 15  " мая  2018 г.  № 61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нтикоррупционной политик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исполнения требований статьи 13.3 Федерального закона от 25.12.2008 г. № 273-ФЗ "О противодействии коррупции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методическими рекомендациями</w:t>
      </w:r>
      <w:r>
        <w:rPr>
          <w:color w:val="000000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 года </w:t>
      </w:r>
      <w:r>
        <w:rPr>
          <w:sz w:val="28"/>
          <w:szCs w:val="28"/>
        </w:rPr>
        <w:t>(с изменениями на 8 апреля 2014 года), а также в целях повышения эффективности мер по противодействию корру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нтикоррупционную политику ГКУСО "Центр социального обслуживания Куньинского района"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 за  исполнением  приказа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иректор  ГКУСО 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го 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ьинского района»                                                Т.Л. Лек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8:00Z</dcterms:created>
  <dc:creator>kyn</dc:creator>
  <dc:description/>
  <cp:keywords/>
  <dc:language>en-US</dc:language>
  <cp:lastModifiedBy>Admin</cp:lastModifiedBy>
  <cp:lastPrinted>2012-08-09T09:01:00Z</cp:lastPrinted>
  <dcterms:modified xsi:type="dcterms:W3CDTF">2018-05-22T07:51:00Z</dcterms:modified>
  <cp:revision>6</cp:revision>
  <dc:subject/>
  <dc:title>                   </dc:title>
</cp:coreProperties>
</file>