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51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ом директора ГКУСО «Центр социального обслуживания Кунь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 05.04.2016   № 17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ИТ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области качества ГКУСО «Центр социального обслуживания Куньинского район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1. </w:t>
      </w:r>
      <w:r>
        <w:rPr>
          <w:b/>
          <w:bCs/>
        </w:rPr>
        <w:t>Основой Политики</w:t>
      </w:r>
      <w:r>
        <w:rPr/>
        <w:t xml:space="preserve"> в области качества Государственного казенного учреждения      социального обслуживания  Псковской области «Центр социального обслуживания Куньинского» района </w:t>
      </w:r>
      <w:r>
        <w:rPr>
          <w:b/>
          <w:bCs/>
        </w:rPr>
        <w:t>является</w:t>
      </w:r>
      <w:r>
        <w:rPr/>
        <w:t xml:space="preserve">:   </w:t>
      </w:r>
    </w:p>
    <w:p>
      <w:pPr>
        <w:pStyle w:val="TextBody"/>
        <w:ind w:firstLine="708"/>
        <w:rPr/>
      </w:pPr>
      <w:r>
        <w:rPr/>
        <w:t xml:space="preserve">- обеспечение постоянного удовлетворения клиентов предоставляемыми услугами; </w:t>
      </w:r>
    </w:p>
    <w:p>
      <w:pPr>
        <w:pStyle w:val="TextBody"/>
        <w:ind w:firstLine="708"/>
        <w:rPr/>
      </w:pPr>
      <w:r>
        <w:rPr/>
        <w:t>- повышение качества услуг и эффективности их предоставления;</w:t>
      </w:r>
    </w:p>
    <w:p>
      <w:pPr>
        <w:pStyle w:val="TextBody"/>
        <w:ind w:firstLine="708"/>
        <w:rPr/>
      </w:pPr>
      <w:r>
        <w:rPr/>
        <w:t>- принятие профилактических мер по предупреждению или урегулированию претензий и жалоб клиентов;</w:t>
      </w:r>
    </w:p>
    <w:p>
      <w:pPr>
        <w:pStyle w:val="TextBody"/>
        <w:ind w:firstLine="708"/>
        <w:rPr/>
      </w:pPr>
      <w:r>
        <w:rPr/>
        <w:t>- всестороннее обучение персонала;</w:t>
      </w:r>
    </w:p>
    <w:p>
      <w:pPr>
        <w:pStyle w:val="TextBody"/>
        <w:ind w:firstLine="708"/>
        <w:rPr/>
      </w:pPr>
      <w:r>
        <w:rPr/>
        <w:t>- поддержание в коллективе устойчивого социально-психологического климата, дающего каждому сотруднику быть вовлеченным в процесс менеджмента качества на основе квалификации, опыта, инициативы и понимания целей учреждения.</w:t>
      </w:r>
    </w:p>
    <w:p>
      <w:pPr>
        <w:pStyle w:val="2"/>
        <w:rPr/>
      </w:pPr>
      <w:r>
        <w:rPr>
          <w:b w:val="false"/>
          <w:bCs w:val="false"/>
        </w:rPr>
        <w:tab/>
        <w:t xml:space="preserve">2. </w:t>
      </w:r>
      <w:r>
        <w:rPr/>
        <w:t>В области качества на 2016 год</w:t>
      </w:r>
      <w:r>
        <w:rPr>
          <w:b w:val="false"/>
          <w:bCs w:val="false"/>
        </w:rPr>
        <w:t xml:space="preserve"> ГКУСО «Центр социального обслуживания Куньинского района» ставит перед собой </w:t>
      </w:r>
      <w:r>
        <w:rPr/>
        <w:t>следующие цели</w:t>
      </w:r>
      <w:r>
        <w:rPr>
          <w:b w:val="false"/>
          <w:bCs w:val="false"/>
        </w:rPr>
        <w:t>:</w:t>
      </w:r>
    </w:p>
    <w:p>
      <w:pPr>
        <w:pStyle w:val="TextBody"/>
        <w:rPr/>
      </w:pPr>
      <w:r>
        <w:rPr>
          <w:szCs w:val="24"/>
        </w:rPr>
        <w:tab/>
        <w:t>- увеличить количество граждан, удовлетворенных качеством социально-бытовых услуг, социально-психологических, социально-педагогических, социально-медицинских, социально-правовых, социально-трудовых, услуг в целях повышения  услуг  оказываемых структурным подразделением службой социального обслуживания на дому до 100% от общего числа обслуживаемых;</w:t>
      </w:r>
    </w:p>
    <w:p>
      <w:pPr>
        <w:pStyle w:val="Normal"/>
        <w:jc w:val="both"/>
        <w:rPr/>
      </w:pPr>
      <w:r>
        <w:rPr>
          <w:sz w:val="24"/>
        </w:rPr>
        <w:tab/>
        <w:t>- увеличить количество граждан, удовлетворенных качеством социально-бытовых, социально-психологических, 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срочных социальных услуг оказываемых структурным подразделением служба участковых социальных работников  до 100% от общего числа клиентов;</w:t>
      </w:r>
    </w:p>
    <w:p>
      <w:pPr>
        <w:pStyle w:val="Normal"/>
        <w:jc w:val="both"/>
        <w:rPr/>
      </w:pPr>
      <w:r>
        <w:rPr>
          <w:sz w:val="24"/>
        </w:rPr>
        <w:tab/>
        <w:t>- провести мероприятия, направленные на определение уровня удовлетворенности клиентов оказываемыми услугами посредством систематического (2 раза в год) проведения опроса;</w:t>
      </w:r>
    </w:p>
    <w:p>
      <w:pPr>
        <w:pStyle w:val="TextBody"/>
        <w:rPr/>
      </w:pPr>
      <w:r>
        <w:rPr/>
        <w:tab/>
        <w:t>-утвердить Порядок разработки (или корректировки, при необходимости), рассмотрения утверждения и ведения документов, относящихся к системе ка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обеспечить соблюдение положений нормативных документов, регламентирующих требования к порядку и правилам предоставления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-принимать меры к обеспеченности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3.Для реализации задач в области качеств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ить четкое распределение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- обеспечить личную ответственность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ить личную ответственность каждого исполнителя за качество услуг в сочетании с материальным и моральным стимулированием ка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кументальное оформление правил и методов обеспечения качества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ить понимание всеми сотрудниками учреждения требований системы качества к политике в области каче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 организовать повышение квалификации персонала учреждения, непосредственно участвующего в оказании социальных услуг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4. Ответственность за Политику в области качества несет директор  учреждения, а также представитель руководства по качест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ректор обеспечивает разъяснение и доведение этой политики до всего персонала учреждения, четко определяет полномочия, ответственность и порядок взаимодействия всего персонала учреждения, осуществляющего руководство, исполнение услуг и контроль деятельности, влияющей на качество услу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Порядок внедрения Политики в области качества в учрежден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- обсуждение положений политики на совещаниях коллектива учрежд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ъяснение сущности политики в ходе учебы по качеств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знакомление с политикой при приеме на работ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формление наглядной агитации посредством плакатов, печатной продукции размещенных в служебных помещениях и в местах, обеспечивающих восприятие информации максимально возможным числом сотрудников (коридор, актовый зал, столовая и др.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формировании политики в области качества принимает участие весь персонал учреждения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Политика учреждения в области качества охватывает все направления его деятельности, соответствует потребностям и запросам граждан, способствует улучшению социальных и экономических показателей учреждения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тика содержит также обязательство руководства учреждения осуществлять постоянное улучшение качества обслуживания граждан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Политика учреждения в области качества  регулярно подвергается анализу на предмет ее постоянной актуальности и пригодности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Для выполнения принятой учреждением политики в области качества перед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0.В учреждении проводятся мероприятия, обеспечивающие понимание, поддержку и реализацию политики в области качества всеми сотрудниками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2240" w:h="15840"/>
      <w:pgMar w:left="1985" w:right="118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cs="Times New Roman CYR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2:00Z</dcterms:created>
  <dc:creator>еееее</dc:creator>
  <dc:description/>
  <cp:keywords/>
  <dc:language>en-US</dc:language>
  <cp:lastModifiedBy>Admin</cp:lastModifiedBy>
  <cp:lastPrinted>2016-06-16T10:45:00Z</cp:lastPrinted>
  <dcterms:modified xsi:type="dcterms:W3CDTF">2016-07-25T07:58:00Z</dcterms:modified>
  <cp:revision>29</cp:revision>
  <dc:subject/>
  <dc:title/>
</cp:coreProperties>
</file>