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Приложение 6 к  Руководству по качеств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 контроля  качества  социальных услуг, предоставляемых граждан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КУСО «Центр социального обслуживания  Куньинского 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93"/>
        <w:gridCol w:w="2314"/>
        <w:gridCol w:w="2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наименование усл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ность предостав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и в соответствии с ГОСТ Р 52142-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142-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3058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3059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888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862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885-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предоставляемых услуг в соответствии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496-20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Р 53063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3062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3061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циально-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более раз в недел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лжна удовлетворять потребности клиентов в своевременном приобретении необходимых продовольственных   и продуктовых товар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насколько полно и своевременно удовлетворяются запросы и потребности клиентов в приобретении продуктов питания  и промышленных тов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иготовлении пищи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 раза  (не более 50 минут в 1 посещение) в недел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лжна предоставляться в соответствии с санитарно - гигиеническими требова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ют насколько соблюдаются санитарно - гигиенические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аще 2 р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40 минут в 1 пос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вать своевременную оплату жилья и коммунальных услуг и услуг связ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ют на соответствие требованиям по удовлетворению потребностей клиентов в своевременном решении вопросов оплаты жилья и коммунально- бытовых услу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аще 1 раза в 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насколько полно и своевременно удовлетворяются нужды и потребности клиентов в решении этих проблем  для создания им нормальных условий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реже 2 раза в недел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насколько полно и своевременно удовлетворяются нужды и потребности клиентов в решении этих проблем  для создания им нормальных условий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мощи в проведении ремонта жилых помещений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аще 1 раза в 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насколько полно и своевременно удовлетворяются нужды и потребности клиентов в решении этих проблем  для создания им нормальных условий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ратковременного присмотра за детьми (не требующего специальных знаний и медицинской подготовки)</w:t>
            </w:r>
          </w:p>
          <w:p>
            <w:pPr>
              <w:pStyle w:val="Normal"/>
              <w:spacing w:lineRule="atLeast" w:line="100"/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аще 1 раза в недел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, в какой степени эта услуга помогает остальным членам семьи освободиться от  этой обязанности и позволит им заниматься другими нужными им делами на работе или 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15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борка жилых помещений</w:t>
            </w:r>
          </w:p>
          <w:p>
            <w:pPr>
              <w:pStyle w:val="Normal"/>
              <w:spacing w:lineRule="atLeast" w:line="100"/>
              <w:ind w:firstLine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аще 2 раза в недел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насколько полно и своевременно удовлетворяются нужды и потребности клиентов в решении этих проблем  для создания им нормальных условий жизни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циально-медицинских 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  <w:r>
              <w:rPr>
                <w:spacing w:val="-2"/>
                <w:sz w:val="20"/>
                <w:szCs w:val="20"/>
              </w:rPr>
              <w:t xml:space="preserve"> в форме социального обслуживания на дому</w:t>
            </w:r>
          </w:p>
          <w:p>
            <w:pPr>
              <w:pStyle w:val="Normal"/>
              <w:spacing w:lineRule="atLeast" w:line="100"/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услуг, связанных с наблюдением за состоянием здоровья (измерение температуры тела и артериального давления) заключается в проверке того, не наносит ли оказание этих услуг вреда клиентам и выполняются ли при этом требования максимальной аккуратности и осторожности со стороны обслуживающего персо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проведении оздоровительных мероприятий (индивидуальных и массовых)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роведения мероприят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лечебно-оздоровительных мероприятий заключается в проведении оптимальных для каждого конкретного инвалида лечебно-оздоровительных мероприятий и обеспечение выполнения запланирован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действием в организации лечебно-оздоровительных мероприятий заключается в проверке того, насколько оптимальным для каждого конкретного инвалида является набор лечебно-оздоровительных мероприятий и в полной ли мере обеспечивается выполнение запланированных мероприятий, а также какова результативность их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роведения мероприят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цедур, связанных с наблюдением за состоянием здоровья, должно быть осуществлено с максимальной аккуратностью и осторожностью без причинения какого-либо вреда клиент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услуг, связанных с наблюдением за состоянием здоровья (измерение температуры тела и артериального давления) заключается в проверке того, не наносит ли оказание этих услуг вреда клиентам и выполняются ли при этом требования максимальной аккуратности и осторожности со стороны обслуживающего персо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здорового образа жизни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роведения мероприят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как активно привлекаются они к посильной трудовой деятельности, совмещаемой с лечением и отдыхом, в зависимости от состояния здоровья с целью поддержания активного образа жизни, а также на сколько полно обеспечивается потребность в лечебно-трудов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мероприят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цедур, связанных с наблюдением за состоянием здоровья, должно быть осуществлено с максимальной аккуратностью и осторожностью без причинения какого-либо вреда клиент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 в какой степени обеспечено овладение клиентами доступным и безопасным для здоровья комплексом физических упражнений с целью его систематического выполнения для укрепления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мероприят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медицинским вопросам должно обеспечивать оказание квалифицированной  помощ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консультирования по социально-медицинским вопросам проверяют тем, в какой степени обеспечивает 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.Социально-психологические 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сихологическое консультирование (в том числе по вопросам внутрисемейных отношений)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психологическим вопросам должно обеспечивать оказание квалифицированной  помощ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ет насколько квалифицировано и полно оно было проведено и обеспечило ли оказание клиентам необходимой помощи в  решении интересующих их проблем, связанных с налаживанием межличностных отношений для предупреждения и преодоления семейных конфликтов, а также налаживанием детско-родительских, супружеских и других значимых отно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патронаж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а должна обеспечивать  своевременное  выявление  психологического дискомфорта клиент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истематически ли проводят наблюдение за клиентами, насколько своевременно на основе этих наблюдений выявляют ситуации психологического дискомфорта, конфликтов и другие ситуации, усугубляющие трудную жизненную ситуацию клиентов, в полной ли мере оказывают им необходимую в данный момент социально-психологическую помощ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сихологической помощи анонимно (в том числе с использованием телефона доверия)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вать   безотлагательное психологическое консультирование клиент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обеспечивает ли эта помощь безотлагательное психологическое консультирование клиентам, содействие в мобилизации их духовных, физических, интеллектуальных ресурсов для выхода из кризисного состояния, а также медико-психологическое консультирование и помощь в определении предварительного диагноза, в правильном выборе лекарств и порядка их приема до принятия вызванного врача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.Социально-педагогические 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мероприят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вать   обучение навыкам самообслуживания, общения, само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как обеспечено и какие практические результаты дает обучение родителей и оказание им  квалифицированной помощи работниками учреждения в проведении мероприятий по социально-медицинской реабилитации детей, повышения их интеллектуального уровня и адаптации к сложившимся  условиям жизни и б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мероприят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вать   обучение навыкам   самообслуживания в соответствии с их физическими возможностями и умственными способност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все ли  необходимые условия созданы в учреждениях и на дому для дошкольного воспитания детей-инвалидов и получение ими дошкольного образования по специальным программам, а также для получения образования взрослыми инвалидами по специальным программам. Одновременно проверяют, насколько сами программы способствуют успешному и результативному обучению, в какой степени создаваемые условия учитывают характер инвалида, физическое состояние инвалида и обеспечивают необходимые для него удобства в процессе воспитания и обу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способствовать оказанию квалифицированной педагогической помощи в исправлении допущенных педагогических ошиб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в какой степени эти услуги способствуют оказанию квалифицированной педагогической помощи клиентам в исправлении допущенных ими педагогических ошибок или  конфликтных ситуаций в семье, травмирующих  детей а также в исправлении неадекватных родительских установок в форме поведения родителей при воспитании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ых интересов (в том числе в сфере досуга)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удовлетворять культурные и духовные запросы клиентов и способствовать расширению общего и культурного кругоз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насколько они удовлетворяют культурные и духовные запросы клиентов и способствуют расширению общего и культурного кругозора, сферы общения, повышению творческой активности клиентов, привлечению их к участию в семейных и детских праздниках, соревнованиях, к активной клубной и кружковой работе, к проведению других культурно - досуг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мероприят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лжна удовлетворять культурные и духовные запросы клиентов и способствовать  в сфере общения, повышения творческой активно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насколько они удовлетворяют культурные и духовные запросы клиентов и способствуют расширению общего и культурного кругозора, сферы общения, повышению творческой активности клиентов, привлечению их к участию в семейных и детских праздниках, соревнованиях, к активной клубной и кружковой работе, к проведению других культурно - досуговых мероприятий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.Социально-трудовые 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удовлетворять запросы клиен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ю насколько своевременно и эффективно выполняются запросы и потребности  клиен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трудоустрой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вать направление   необходимых документов в соответствующие инстан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услуг осуществляют проверкой, в какой степени обеспечила эта помощь уяснение клиентами сути интересующих их проблем, способствовала юридически грамотной разработке и направлению в соответствующие инстанции необходимых документов, обеспечила контроль за их прохождением и помогла своевременному и объективному решению проблем кл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вать направление   необходимых документов в соответствующие инстан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услуг осуществляют проверкой, в какой степени обеспечила эта помощь уяснение клиентами сути интересующих их проблем, способствовала юридически грамотной разработке и направлению в соответствующие инстанции необходимых документов, обеспечила контроль за их прохождением и помогла своевременному и объективному решению проблем клиента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.Социально-правовые 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в оформлении документов (на получение положенных по законодательству льгот, пособий и других социальных выплат должно обеспечивать разъяснение клиентам содержание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услуг осуществляют проверкой, в какой степени обеспечила эта помощь уяснение клиентами сути интересующих их проблем, способствовала юридически грамотной разработке и направлению в соответствующие инстанции необходимых документов, обеспечила контроль за их прохождением и помогла своевременному и объективному решению проблем кл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, в том числе бесплат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в оформлении документов (на получение положенных по законодательству льгот, пособий и других социальных выплат должно обеспечивать разъяснение клиентам содержание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услуг осуществляют проверкой, в какой степени обеспечила эта помощь уяснение клиентами сути интересующих их проблем, способствовала юридически грамотной разработке и направлению в соответствующие инстанции необходимых документов, обеспечила контроль за их прохождением и помогла своевременному и объективному решению проблем кл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мощи в защите прав и законных интересов получателей социальных услуг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бесплатной помощи адвоката в порядке, установленном законодательством, или обеспечение представительствования (в установленном порядке) в суде для защиты прав и интересов должны гарантировать клиенту квалифицированную юридическую защиту законных прав и помощь в целях принятия объективного решения по его вопрос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луг по содействию в получении клиентом бесплатной помощи адвоката или по обеспечению представительствования в установленном порядке в суде с целью защиты прав и интересов контролируют проверкой, в какой мере способствовало это содействие оказанию квалифицированной и действенной юридической защиты и помощи для принятия объективного решения по его вопр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7. Услуги в целях повышения коммуникативного потенциал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удовлетворять потребности клиентов в пользовании техническими средствами реабилит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в какой степени помогает это обучение развивать у инвалидов практические навыки умения самостоятельно и уверенно пользоваться этими средствами с целью максимально возможного восстановления, в первую очередь, их профессиональных навыков и овладения новыми професс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о-реабилитационных мероприятий в сфере социального обслуживания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удовлетворять потребности клиен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насколько проводимые мероприятия помогают заявителю самостоятельно и уверенно адаптироваться в социальной сре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 поведения в быту и общественных местах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удовлетворять потребности клиен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насколько проводимое обучение помогают заявителю самостоятельно и уверенно адаптироваться в социальной сре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бучении навыкам компьютерной грамотности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удовлетворять потребности клиен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насколько проводимое обучение помогают заявителю овладеть компьютерной грамотностью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.Срочные социальные услуг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</w:t>
              <w:softHyphen/>
              <w:t>платным горячим питанием или наборами продук</w:t>
              <w:softHyphen/>
              <w:t>тов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лжна удовлетворять потребности клиентов в своевременном  качественном выборе продуктов пит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насколько доброкачественные  продукты, из которых оно изготавливается, удовлетворяет ли оно потребности клиентов по калорийности, соответствует ли установленным нормам питания по содержанию белков, жиров, углеводов и санитарно-гигиеническим нормам, учитывается ли при его распределении состояние здоровья клиен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деждой, обувью и другими пред</w:t>
              <w:softHyphen/>
              <w:t>метами первой необходимости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лжна удовлетворять потребности клиентов в своевременном  качественном обеспечении обувью и одеждой, средствами первой необходим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ют насколько одежда и обувь удобны в носке, соответствуют ли росту и размерам клиента, отвечают ли их запросам по фасону и расцветке, отвечают ли  санитарно-гигиеническим  нормам и требов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по</w:t>
              <w:softHyphen/>
              <w:t>лучении времен</w:t>
              <w:softHyphen/>
              <w:t>ного жилого по</w:t>
              <w:softHyphen/>
              <w:t>мещения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удовлетворять потребности клиентов в получение временного жилого помещ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ряют насколько соблюдаются санитарно - гигиенические требования, и другие жизненно важные потребности гражда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йствие в  получении юридической помощи в целях защиты прав и законных интересов получателей социальных услуг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обеспечивать своевременное, полное и в соответствующей форме квалифицированное оказание помощи в решении вопросов, интересующих клиентов, и удовлетворять их запросы и потреб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, насколько своевременно, квалифицированно и в полной мере оказана клиентам помощь в решении их проблем, и какова ее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обеспечивать своевременное, полное и в соответствующей форме квалифицированное оказание помощи в решении вопросов, интересующих клиентов, и удовлетворять их запросы и потреб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насколько своевременно, квалифицированно и в полной мере оказана клиентам помощь в решении их проблем, и какова ее эффективност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96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Home</dc:creator>
  <dc:description/>
  <cp:keywords/>
  <dc:language>en-US</dc:language>
  <cp:lastModifiedBy>Admin</cp:lastModifiedBy>
  <cp:lastPrinted>2009-06-17T14:22:00Z</cp:lastPrinted>
  <dcterms:modified xsi:type="dcterms:W3CDTF">2016-07-21T05:32:00Z</dcterms:modified>
  <cp:revision>18</cp:revision>
  <dc:subject/>
  <dc:title/>
</cp:coreProperties>
</file>