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ое государственно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ой области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Государственное казенно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социального обслуживания П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"Центр социаль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 xml:space="preserve">обслуживани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Куньинского район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" 15  " мая  2018 г.  № 62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 Кунь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нтикоррупционной комиссии в ГКУСО "Центр социального обслуживания Куньинского района"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исполнения требований статьи 13.3 Федерального закона от 25.12.2008 г. № 273-ФЗ "О противодействии коррупц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 комиссию по противодействию коррупции в ГКУСО "Центр социального обслуживания Куньинского района"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ексунова Татьяна Леонидовна - директор ГКУСО "Центр социального обслуживания Куньинского района"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Васильева Ирина Анатольевна – заместитель директора ГКУСО "Центр социального обслуживания Куньинского район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Николаева Екатерина Викторовна – специалист по кадрам ГКУСО "Центр социального обслуживания Куньинского района" 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ина Светлана Александровна – главный бухгалтер ГКУСО "Центр социального обслуживания Куньинского район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сева Татьяна Алексеевна – заведующая отделением социальной помощи семьям и детям ГКУСО "Центр социального обслуживания Куньинс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ГКУСО "Центр социального обслуживания Куньинского района"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 за  исполнением  приказа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иректор  ГКУСО  «Цент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го 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ьинского района»                                                Т.Л. Лек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 приказом ознакомлен(а)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_____"   __________ 2018 г                      _________     ___________________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 xml:space="preserve">"_____"   __________ 2018 г                      _________     ___________________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 xml:space="preserve">"_____"   __________ 2018 г                      _________     ___________________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 xml:space="preserve">"_____"   __________ 2018 г                      _________     ___________________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6:00Z</dcterms:created>
  <dc:creator>kyn</dc:creator>
  <dc:description/>
  <cp:keywords/>
  <dc:language>en-US</dc:language>
  <cp:lastModifiedBy>Admin</cp:lastModifiedBy>
  <cp:lastPrinted>2018-04-20T12:37:00Z</cp:lastPrinted>
  <dcterms:modified xsi:type="dcterms:W3CDTF">2018-05-22T07:53:00Z</dcterms:modified>
  <cp:revision>8</cp:revision>
  <dc:subject/>
  <dc:title>                   </dc:title>
</cp:coreProperties>
</file>