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ое государственное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ой области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Государственное казенно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социального обслуживания Пск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"Центр социальног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 xml:space="preserve">обслуживани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Куньинского район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" 15 "  мая  2018 г.  №  64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. Кунь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антикоррупционных риско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целях исполнения требований статьи 13.3 Федерального закона от 25.12.2008 г. № 273-ФЗ "О противодействии коррупции"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методическими рекомендациями</w:t>
      </w:r>
      <w:r>
        <w:rPr>
          <w:color w:val="000000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08 ноября 2013 года </w:t>
      </w:r>
      <w:r>
        <w:rPr>
          <w:sz w:val="28"/>
          <w:szCs w:val="28"/>
        </w:rPr>
        <w:t>(с изменениями на 8 апреля 2014 года), а также в целях повышения эффективности мер по противодействию корруп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реализации антикоррупционных рисков  ГКУСО "Центр социального обслуживания Куньинского района"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 за  исполнением  приказа 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иректор  ГКУСО 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го 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ньинского района»                                                Т.Л. Лек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3:00Z</dcterms:created>
  <dc:creator>kyn</dc:creator>
  <dc:description/>
  <cp:keywords/>
  <dc:language>en-US</dc:language>
  <cp:lastModifiedBy>Admin</cp:lastModifiedBy>
  <cp:lastPrinted>2012-08-09T09:01:00Z</cp:lastPrinted>
  <dcterms:modified xsi:type="dcterms:W3CDTF">2018-05-22T10:57:00Z</dcterms:modified>
  <cp:revision>5</cp:revision>
  <dc:subject/>
  <dc:title>                   </dc:title>
</cp:coreProperties>
</file>