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структура системы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СО «Центр социального обслуживания Кунь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5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31925</wp:posOffset>
                      </wp:positionH>
                      <wp:positionV relativeFrom="paragraph">
                        <wp:posOffset>66040</wp:posOffset>
                      </wp:positionV>
                      <wp:extent cx="1371600" cy="914400"/>
                      <wp:effectExtent l="0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2.75pt,5.2pt" to="-4.8pt,7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66040</wp:posOffset>
                      </wp:positionV>
                      <wp:extent cx="1485900" cy="9144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5.2pt" to="310.2pt,7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25120</wp:posOffset>
                      </wp:positionV>
                      <wp:extent cx="0" cy="8001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5.6pt" to="84.6pt,88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гиональные стандарты Пск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23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297"/>
        <w:gridCol w:w="2983"/>
      </w:tblGrid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стандарты Российской Федерации</w:t>
            </w:r>
          </w:p>
        </w:tc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00330</wp:posOffset>
                      </wp:positionV>
                      <wp:extent cx="685800" cy="457200"/>
                      <wp:effectExtent l="3175" t="0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7.9pt" to="255.55pt,4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330</wp:posOffset>
                      </wp:positionV>
                      <wp:extent cx="457200" cy="457200"/>
                      <wp:effectExtent l="635" t="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9pt" to="30.55pt,43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чрежде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2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332740</wp:posOffset>
                      </wp:positionV>
                      <wp:extent cx="914400" cy="228600"/>
                      <wp:effectExtent l="0" t="5080" r="127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26.2pt" to="-5.45pt,4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32740</wp:posOffset>
                      </wp:positionV>
                      <wp:extent cx="571500" cy="228600"/>
                      <wp:effectExtent l="1905" t="4445" r="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6.2pt" to="300.55pt,4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ственный за систему качества учр-я (утв. приказом от 05.04.2016г. №18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13"/>
        <w:gridCol w:w="484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-194310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-153pt" to="345.6pt,-1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лужба социального обслуживания на дому</w:t>
            </w:r>
          </w:p>
        </w:tc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397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>
                <w:trHeight w:val="38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ение социальной помощи семьям и детя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336550</wp:posOffset>
                      </wp:positionV>
                      <wp:extent cx="0" cy="2286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26.5pt" to="85.25pt,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лужба участковых социальных работник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7620" cy="227965"/>
                <wp:effectExtent l="35560" t="635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pt" to="85.1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37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1448435</wp:posOffset>
                      </wp:positionH>
                      <wp:positionV relativeFrom="paragraph">
                        <wp:posOffset>635</wp:posOffset>
                      </wp:positionV>
                      <wp:extent cx="1866900" cy="20637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едующий отделение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pt;height:16.25pt;mso-wrap-distance-left:9pt;mso-wrap-distance-right:9pt;mso-wrap-distance-top:0pt;mso-wrap-distance-bottom:0pt;margin-top:0.05pt;mso-position-vertical-relative:text;margin-left:11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12573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9pt" to="93.6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32320</wp:posOffset>
                </wp:positionH>
                <wp:positionV relativeFrom="paragraph">
                  <wp:posOffset>11430</wp:posOffset>
                </wp:positionV>
                <wp:extent cx="0" cy="1143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0.9pt" to="561.6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  <w:gridCol w:w="3960"/>
      </w:tblGrid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службе социального обслуживания на дому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0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78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об отделении социальной помощи семьям и детя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структурном подразделении служба участковых социальных работника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5pt" to="81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5pt" to="198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2320</wp:posOffset>
                </wp:positionH>
                <wp:positionV relativeFrom="paragraph">
                  <wp:posOffset>6921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5.45pt" to="561.6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20"/>
        <w:gridCol w:w="3120"/>
        <w:gridCol w:w="720"/>
        <w:gridCol w:w="52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95885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7.55pt" to="97.45pt,2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олжностные инструкции работников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46685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1.55pt" to="75.85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олжностные инструкции работников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ые инструкции работник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2pt" to="720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  <w:gridCol w:w="1800"/>
      </w:tblGrid>
      <w:tr>
        <w:trPr>
          <w:trHeight w:val="1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250" w:type="dxa"/>
              <w:jc w:val="left"/>
              <w:tblInd w:w="28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>
                <w:trHeight w:val="1110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по социальной рабо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циальный педаго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дагог-психоло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соц. работе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.65pt" to="93.6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802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5.65pt" to="552.6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193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ы социальной службы</w:t>
            </w:r>
          </w:p>
        </w:tc>
      </w:tr>
    </w:tbl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е к схеме: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ственность за политику в области качества несет руководитель – директор ГКУСО «Центр социального обслуживания Куньинского района» и Представитель руководства по качеству.</w:t>
      </w:r>
    </w:p>
    <w:p>
      <w:pPr>
        <w:pStyle w:val="Normal"/>
        <w:jc w:val="both"/>
        <w:rPr/>
      </w:pPr>
      <w:r>
        <w:rPr/>
        <w:tab/>
        <w:t xml:space="preserve">2. Директор учреждения осуществляет руководство по реализации системы качества в учрежден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олитики и целей в области ка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 по разработке документов системы кач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ответственности полномочий в системе ка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нформационной работы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тор учреждения осуществляет руководство ресурсами: кадровыми, материально-техническими, информационными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ректор приказом по Центру назначает представителя руководства по качеству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итель руководства по качеству: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внутренние проверки системы качества и оформляет результаты внутренних проверок в виде отчета о состоянии системы качества;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лиз функционирования системы качества;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анализ отчета и выработку улучшений и корректирующих действий, направленных на устранение недостатков и совершенствование системы ка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4:19:00Z</dcterms:created>
  <dc:creator>1</dc:creator>
  <dc:description/>
  <cp:keywords/>
  <dc:language>en-US</dc:language>
  <cp:lastModifiedBy>Admin</cp:lastModifiedBy>
  <cp:lastPrinted>2009-06-18T09:31:00Z</cp:lastPrinted>
  <dcterms:modified xsi:type="dcterms:W3CDTF">2016-07-21T10:14:00Z</dcterms:modified>
  <cp:revision>28</cp:revision>
  <dc:subject/>
  <dc:title>Схема внутреннего контроля качества социальных услуг, предоставляемых клиентам социальной службы государственного учреждения социального обслуживания «Центр социального обслуживания» Пушкинонорского района</dc:title>
</cp:coreProperties>
</file>