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</w:t>
      </w:r>
      <w:r>
        <w:rPr/>
        <w:t xml:space="preserve">: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Начальник Территориального                                             Директор ГКУСО « Центр</w:t>
      </w:r>
    </w:p>
    <w:p>
      <w:pPr>
        <w:pStyle w:val="Normal"/>
        <w:rPr/>
      </w:pPr>
      <w:r>
        <w:rPr/>
        <w:t>отдела  Куньинского района                                              социального обслуживания</w:t>
      </w:r>
    </w:p>
    <w:p>
      <w:pPr>
        <w:pStyle w:val="Normal"/>
        <w:rPr/>
      </w:pPr>
      <w:r>
        <w:rPr/>
        <w:t>ГГУСЗН Псковской области                                              Куньинского района»</w:t>
      </w:r>
    </w:p>
    <w:p>
      <w:pPr>
        <w:pStyle w:val="Normal"/>
        <w:rPr/>
      </w:pPr>
      <w:r>
        <w:rPr/>
        <w:t>----------------------Морозова М.В.                                      -----------------------Кетурко А.В.</w:t>
      </w:r>
    </w:p>
    <w:p>
      <w:pPr>
        <w:pStyle w:val="Normal"/>
        <w:rPr>
          <w:b/>
          <w:b/>
        </w:rPr>
      </w:pPr>
      <w:r>
        <w:rPr/>
        <w:t xml:space="preserve">---------------------- 2016 г.                        </w:t>
        <w:tab/>
        <w:tab/>
        <w:tab/>
        <w:t>------------------------2016  г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 КАЧЕ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КАЧЕСТВ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КУСО «Центр социального обслужи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ньинского  райо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гла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исловие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ее описание системы качества учреждения</w:t>
        <w:tab/>
        <w:tab/>
        <w:tab/>
        <w:tab/>
        <w:t xml:space="preserve">         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рганизационная структура системы ка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факторы, влияющие на качество услуг, и порядок 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ри формировании системы качества учреждений</w:t>
        <w:tab/>
        <w:tab/>
        <w:t xml:space="preserve">          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альное оформление системы качества учреждения                                  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>Организация работы по качеству                                                                         7</w:t>
        <w:tab/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роверка службы контроля</w:t>
        <w:tab/>
        <w:tab/>
        <w:tab/>
        <w:tab/>
        <w:tab/>
        <w:t xml:space="preserve">                                  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Кодекс этики социального работника</w:t>
        <w:tab/>
        <w:tab/>
        <w:tab/>
        <w:tab/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2. Политика в области качества</w:t>
        <w:tab/>
        <w:t xml:space="preserve">                                                                                 </w:t>
        <w:tab/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. Положение о Представителе руководства по качеству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. Положение о системе внутреннего контроля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. Положение о комиссии по внутреннему контролю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. Критерии  контроля качества соци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, предоставляемых учреждением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. Порядок разработки (корректировки)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ния, утверждения и ве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ов, относящихся к системе качеств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8. Методика по определению качества социальных услуг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9. Схема внутреннего контроля систе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а предоставления социальных услуг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. Схема -Организационная структура систе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а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1.Схема проверки качества оказываем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 Комиссией по внутреннему контролю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описание системы качества учреждения</w:t>
      </w:r>
    </w:p>
    <w:p>
      <w:pPr>
        <w:pStyle w:val="ConsPlusNormal"/>
        <w:widowControl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д системой качества учреждения понимают совокупность его организационной структуры (с распределением ответственности сотрудников за качество услуг), правил, методов обеспечения качества услуг, процессов предоставления услуг, ресурсов учреждения (людских, материально-технических, информационных и других), обеспечивающую осуществление административного руководства качеством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истема качества учреждения создана для достижения и поддержания уровня качества услуг, соответствующего предъявляемым к нему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Система качества учреждения является неотъемлемой частью общей системы управления деятельностью учреждения по предоставлению социальных услуг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 Организационная структура системы кач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6191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, руководство и управление системой ка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8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, руководство и управление системой ка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619125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62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КУСО «Центр социального обслуживания Кунь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36.4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КУСО «Центр социального обслуживания Кунь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1912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олитики и целей в области кач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работ по разработке документов системы кач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еделение ответственности полномочий в системе кач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нформ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5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олитики и целей в области каче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 работ по разработке документов системы каче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пределение ответственности полномочий в системе каче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 информационной рабо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762250" cy="1807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42.3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28765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мерение, анализ, улуч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истемы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37.5pt;mso-wrap-distance-left:9.05pt;mso-wrap-distance-right:9.05pt;mso-wrap-distance-top:0pt;mso-wrap-distance-bottom:0pt;margin-top: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мерение, анализ, улуч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истемы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762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неджмент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37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неджмент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7622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8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12395</wp:posOffset>
                </wp:positionV>
                <wp:extent cx="28765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тавитель руководства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28.5pt;mso-wrap-distance-left:9.05pt;mso-wrap-distance-right:9.05pt;mso-wrap-distance-top:0pt;mso-wrap-distance-bottom:0pt;margin-top:8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ставитель руководства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762250" cy="1276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овые ресурсы (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ьно-технические ресурсы (основные средства-помещения, средства коммун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тового обслуживания, телефонная связ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0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дровые ресурсы (персона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ериально-технические ресурсы (основные средства-помещения, средства коммунальн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ытового обслуживания, телефонная связ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876550" cy="1276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ие проверки системы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функционирования системы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ующие и предупреждающи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100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утренние проверки системы кач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функционирования системы кач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учш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тирующие и предупреждающ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06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00"/>
        <w:gridCol w:w="3705"/>
      </w:tblGrid>
      <w:tr>
        <w:trPr/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услуг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тветственное за контроль качества услуг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оциального обслуживания на дому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частковых социальных работников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оциальной помощи семьям и детям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схеме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ветственность за политику в области качества несет руководитель – директор ГКУСО «Центр социального обслуживания Куньинского района» и Представитель руководства по качеству.</w:t>
      </w:r>
    </w:p>
    <w:p>
      <w:pPr>
        <w:pStyle w:val="Normal"/>
        <w:jc w:val="both"/>
        <w:rPr/>
      </w:pPr>
      <w:r>
        <w:rPr/>
        <w:tab/>
        <w:t xml:space="preserve">2.1.1. Директор учреждения осуществляет общее  руководство по реализации системы качества в учрежден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политики и целей в области ка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абот по разработке документов системы каче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е ответственности полномочий в системе кач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нформационной работы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иректор учреждения осуществляет руководство ресурсами: кадровыми, материально-техническими, информационным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дачи и функции директора учреждения в системе качества учреждения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иректор приказом учреждения назначает представителя руководства по качеству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1.Задачи и функции Представителя руководства ответственного за систему качеств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Задачи и функции комиссии контроля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факторы, влияющие на качество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их использования при формировании сист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учрежд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определении политики учреждения в области качества, разработки документации системы качества, организации работ по качеству, организации работ по качеству учитывается ряд факторов (критериев) различного характера, которые в значительной мере влияют на качество предоставляемых услу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учет этих факторов,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сновными факторами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документации, в соответствии с которой функционирует учреждени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мещения учрежд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чреждения специалистами и их квалификац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формации об учреждении, порядке и правилах предоставления услуг клиен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3.3. В состав документац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в учреждения, включающий в себя све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о создан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юридическом статус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сведения об основных направлениях его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об имуществ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о структурных подразделениях и их основных задач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сведения об органах, осуществляющих контроль за деятельностью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сведения о порядке ликвидации и ре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ожение об учреждении, в котором излагаю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назнач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правовые и нормативные акты, в соответствии с которыми осуществляется деятельность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условия размеще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порядок организации взаимодействия с другими учреждениями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рядок создания, реорганизации или ликвидац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источники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юридический стату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штатное распис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сведения о структурных подразделениях центра, основных направлениях их деятельности, перечень предоставляемых соци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порядок принятия (зачисления) граждан на обслуживание и снятия с не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условия оказания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категории обслуживаемого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ожения о структурных подразделениях учреждения, содержащие сведения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об основных задачах и функциях отделений с перечнем предоставляемых соци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порядке и условиях оказани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документах, необходимых для зачисления на обслужив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правах, обязанностях и ответственности работников отдел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- взаимоотношениях с директором центра, структурными подразделениями центра, с учреждениями социальной сферы, здравоохранения, культуры, общественными и религиозными организациям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уководства, служебные инструкции, правила, методики технологий, предназначенные для регламентирования процесса предоставления услуг, определения методов (способов) их предоставления и контроля, а также для совершенствования работы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циональные стандарты социального обслуживания населения в Российской Федерации, составляющие нормативную основу практической работы учреждения в области предоставляемых клиентам соци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должны составлять основу документации системы качества учреждения.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, предъявляемыми к ним как к части документации системы качест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4. </w:t>
      </w:r>
      <w:r>
        <w:rPr>
          <w:rFonts w:cs="Times New Roman" w:ascii="Times New Roman" w:hAnsi="Times New Roman"/>
          <w:sz w:val="24"/>
          <w:szCs w:val="24"/>
        </w:rPr>
        <w:t>Условия размещения учре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чреждение и его структурные подразделения размещены в специально предназначенных помещениях, доступных для всех категорий обслуживаемых граждан, в том числе для инвалидов и других маломобильных групп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еспечены всеми средствами коммунально-бытового обслуживания, оснащены телефонной связью и автоматической системой пожарной, охранной и тревожной сигн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 размерам и состоянию помещения отвечают требованиям санитарно-гигиенических норм и правил, безопасности труда и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лощадь, занимаемая учреждением, позволяет нормальному размещению персонала, клиентов и предоставлению им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разработке системы качества учреждения предусмотрены меры, направленные на создание или поддержание упомянутых условий, а при необходимости и возможности на их улучш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комплектованность учреждения специалист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укомплектованности учреждения специалистами и их квалификации являются одним из важнейших факторов, влияющих на качество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таких вопросов, решенных учреждением в рамках системы качества, 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укомплектованность учреждения необходимыми специалистами в соответствии со штатным расписание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пециалистов с соответствующим образованием, квалификацией, профессиональной подготовкой, обладающих знаниями и опытом, необходимыми для выполнения возложенных на них обязанностей; постоянное повышение их квалификации учебой на курсах переподготовки и повышения квалификации или иными способам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ттестация специалистов в установленном порядк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к недопущению разглашения сотрудниками учреждения сведений личного характера о клиентах, ибо эти сведения составляют служебную тайну и за их разглашение виновные несут ответственность в порядке, установленном законодательством Российской Федерации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720"/>
        <w:jc w:val="both"/>
        <w:rPr/>
      </w:pPr>
      <w:r>
        <w:rPr/>
        <w:t>3.6. Состояние информации об учрежден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нформации являются составной частью системы качества учреждения, так как без правильно организованной информационной работы невозможно обеспечить качество предоставляемых услуг, соответствующее запросам и нуждам кли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формации об учреждении и правилах предоставления им услуг соответствует требованиям Федерального закона Российской Федерации "О защите прав потребителей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учреждения предоставляет гражданам следующие свед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ое наименование и местонахождение любым способом, предусмотренным законодательством Российской Федерации, предоставляет по требованию клиентов необходимую и достоверную информацию о выполняемых услугах, позволяющую им сделать компетентный выбо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 информации об услугах (в соответствии с Федеральным законом "О защите прав потребителей") включает в себ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услуг, предоставляемых учреждение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каждой услуги, область ее предоставления и затраты времени на ее предоставлени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качеством услуги, условиями ее предоставления и стоимостью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оценки качества услуги со стороны клиент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связи между предложенной услугой и реальными потребностями клиент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условия эффективного и безопасного использования услуг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учреждения - исполнителя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словия обслуживания граждан: бесплатно, на условиях частичной или полной опл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ведения о документах, необходимых для зачисления на обслужив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быть достоверной и полной. Если предоставление недостоверной или недостаточно полной информации об услуге повлекло причинение вреда жизни, здоровью или имуществу клиента социальной службы (вследствие производственных, рецептурных и иных недостатков услуги), он вправе предъявить учреждению требования о возмещении причиненного вре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кументальное оформление системы качества учреж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качества оформлена в виде комплекта документов (руководств, положений, инструкций, методик и т.д.), в которых установлены требования к системе качества учреждения в целом и к ее составным частям, указанным в п.1.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окументация системы качества оформлена как составная часть всей документации учреждения и утверждается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системы качества учреждения постоянно поддерживается в рабочем состоянии; устаревшая документация своевременно изымается и заменяется нов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сех уровней, составляют нормативно-методическую базу системы качества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 документом системы качества учреждения является Руководство по качеству. В нем приводятся общее описание системы качества, организационная структура системы качества, сведения о комплекте документов всех уровней, составляющих нормативно-методическую базу системы качества, устанавливается порядок внедрения, функционирования и контроля системы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онная структура системы качества учреждения представлена в виде схемы (с необходимыми пояснениями), на которой изображены все структурные подразделения, непосредственно участвующие в предоставлении услуг или обеспечивающие их предоста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 качеству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номочия и ответственность персона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системе качества учреждения определены полномочия, ответственность и взаимодействие всего персонала учреждения, осуществляющего руководство работой, предоставление услуг и контроль деятельности, влияющей на качество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в первую очередь, относится к обслуживающему персоналу, деятельность которого связана с выполнением таких процедур, как выявление претензий и жалоб клиентов, проведение мероприятий по устранению или предупреждению недостатков, контроль выполнения эти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 учреждении назначено ответственное лицо (представитель руководства по качеству) из числа руководителей отделений, которое независимо от других возложенных на него обязанностей отвечает за надлежащее выполнение требований, установленных настоящим руководством, и имеет полномочия дл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зработки системы качества, ее внедрения и поддержания в рабочем состоян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учреждении установлен порядок разработки (или корректировки, при необходимости), рассмотрения, утверждения и ведения всех документов, относящихся к системе качества, а также порядок обеспечения и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утренние проверки системы качества учрежд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В системе качества учреждения разработан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ся в рабочем состоянии порядок проведения внутренних проверок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проверки системы качества учреждения проводят с целью регулярной оценки ее эффективности и соответствия установленным требованиям, а также для получения информации, необходимой для обеспечения эффективного функционирования этой сист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. Ответственным лицом за организацию и проведение проверки системы качества учреждения является  представитель руководства, ответственный за систему кач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тветственными исполнителями по проведению проверок назначаются руководители  структурных отделений, эффективность и качество деятельности которых зависят от качества деятельности проверяемых подразде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Эффективность системы качества учреждения (отделений) определяют по результатам ее оценок, получаемых при проверк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 процессе проверки системы качества учреждения (и ее составных частей) осуществля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ответствия системы качества требованиям настоящего руководства и документации на не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у состояния функционирования системы качества в целом и отдельных ее составных ча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предоставляемых услуг требованиям норматив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у результатов работы учреждения (отделения) в области качества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корректирующих действий, направленных на устранение недостатков, выявленных в процессе предоставления услуг, и совершенствование системы кач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Проверки системы качества учреждения (отделения) могут быть плановыми и оперативны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лановых проверок устанавливают в зависимости от результатов анализа качества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ую проверку системы качества учреждения (отделения) или отдельных ее составных частей проводят 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в целом, в случае оценки эффективности корректирующих действий, а также при значительных изменениях организации работ и технологий предоставления услуг, отрицательно влияющих на их каче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После окончания внутренней проверки ее результаты оформляют в виде отчета о состоянии системы качества учреждения (отделения), в котором отражают данные анализа соответствия показателей и результатов деятельности учреждения (отделения) в области обеспечения качества предоставляемых услуг установленны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Результаты проверок системы качества учреждения  являются основанием для разработки и реализации мероприятий по ее совершенствованию, по разработке новых методов и средств управления качеством предоставляемых услуг, улучшению состава и содержания нормативной документации на систему качест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5.3. Подготовка кадр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</w:t>
      </w:r>
      <w:r>
        <w:rPr>
          <w:rFonts w:cs="Times New Roman" w:ascii="Times New Roman" w:hAnsi="Times New Roman"/>
          <w:sz w:val="23"/>
          <w:szCs w:val="23"/>
        </w:rPr>
        <w:t xml:space="preserve"> В учреждении разработан, документально оформлен и утвержден план мероприятий по подготовке (обучению, повышению квалификации, аттестации, стажировке и т.д.) персонала, выполняющего работы, непосредственно влияющие на качество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</w:t>
      </w:r>
      <w:r>
        <w:rPr>
          <w:rFonts w:cs="Times New Roman" w:ascii="Times New Roman" w:hAnsi="Times New Roman"/>
          <w:sz w:val="23"/>
          <w:szCs w:val="23"/>
        </w:rPr>
        <w:t xml:space="preserve"> Подготовкой персонала охвачены все сотрудники учреждения, непосредственно влияющие на качество услуг, включая руководящий состав всех уров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</w:t>
      </w:r>
      <w:r>
        <w:rPr>
          <w:rFonts w:cs="Times New Roman" w:ascii="Times New Roman" w:hAnsi="Times New Roman"/>
          <w:sz w:val="23"/>
          <w:szCs w:val="23"/>
        </w:rPr>
        <w:t xml:space="preserve"> При разработке и реализации планов мероприятий по подготовке кадров учитываются изложенные в п.3.5 факторы (критерии), касающиеся порядка работы со специалистами учреждения.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20"/>
        <w:rPr/>
      </w:pPr>
      <w:r>
        <w:rPr/>
        <w:t>5.4. Анализ функционирования системы качества руководством учрежд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Систему качества периодически анализирует руководство учреждения для того, чтобы можно было убедиться, что она удовлетворяет предъявляемым к ней требованиям и эффектив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Анализ включает оценку результатов внутренних проверок, проводимых непосредственно руководством или представителем руководства, ответственным за функционирование системы качества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добных анализов используют для подтверждения достижения требуемого качества и эффективности функционирования сист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Контроль и оценка качества услуг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При контроле и оценке качества услуг учрежде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и идентифицирует услуги на соответствие нормативным документам, регламентирующим их предоста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моконтроль персонала, предоставляющего услуги, как составную часть процесса контрол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 приоритет клиентов в оценке качества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т  в учреждении регулярную оценку степени удовлетворенности клиентов услугами путем проведения социологических 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Сравнение оценок клиентов и исполнителей услуг проводить  постоянно, чтобы оценить совместимость двух мер их качества, для проведения (при необходимости) корректирующих действий и определения, насколько деятельность исполнителей услуг отвечает потребностям и запросам кли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рка службы контроля</w:t>
      </w:r>
    </w:p>
    <w:p>
      <w:pPr>
        <w:pStyle w:val="ConsPlusNormal"/>
        <w:widowControl/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>6.1. При проверке собственной службы контроля за деятельностью учреждения, проверяют наличие и структуру этой документально оформленной службы, позволяющей руководству учреждения контролировать деятельность подразделений и отдельных сотрудников по оказанию социальных услуг, ее соответствие национальным стандартам и другим нормативным документам по социальному обслуживанию населения, эффективность от ее применения.</w:t>
      </w:r>
    </w:p>
    <w:p>
      <w:pPr>
        <w:pStyle w:val="TextBodyIndent"/>
        <w:ind w:firstLine="720"/>
        <w:rPr/>
      </w:pPr>
      <w:r>
        <w:rPr/>
        <w:t>6.2. При проверке внешней системы контроля изучают документально оформленные результаты проводимых проверок, характер отмечаемых недостатков и степень реализации мероприятий по их устранению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9:00Z</dcterms:created>
  <dc:creator>Home</dc:creator>
  <dc:description/>
  <cp:keywords/>
  <dc:language>en-US</dc:language>
  <cp:lastModifiedBy>Admin</cp:lastModifiedBy>
  <cp:lastPrinted>2016-10-21T16:37:00Z</cp:lastPrinted>
  <dcterms:modified xsi:type="dcterms:W3CDTF">2016-10-21T12:38:00Z</dcterms:modified>
  <cp:revision>76</cp:revision>
  <dc:subject/>
  <dc:title/>
</cp:coreProperties>
</file>