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внутреннего контроля системы качества предоставления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учреждения социального обслуживания Псковской области«Центр социального обслуживания  Куньинск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5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2720</wp:posOffset>
                      </wp:positionV>
                      <wp:extent cx="8255" cy="310515"/>
                      <wp:effectExtent l="32385" t="635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6pt" to="103.8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7208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3.55pt" to="94.85pt,3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2720</wp:posOffset>
                      </wp:positionV>
                      <wp:extent cx="8255" cy="310515"/>
                      <wp:effectExtent l="3238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6pt" to="103.8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118110</wp:posOffset>
                      </wp:positionV>
                      <wp:extent cx="1714500" cy="685800"/>
                      <wp:effectExtent l="0" t="4445" r="190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9.3pt" to="-5.45pt,6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72720</wp:posOffset>
                      </wp:positionV>
                      <wp:extent cx="1257300" cy="571500"/>
                      <wp:effectExtent l="2540" t="444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3.6pt" to="295.15pt,5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ветственный за систему качества учр-я. (утв. приказом от 05.04.2016г. №18 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1016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0.8pt" to="354.6pt,2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0685</wp:posOffset>
                      </wp:positionV>
                      <wp:extent cx="114300" cy="114300"/>
                      <wp:effectExtent l="381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1.55pt" to="48.8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лужба социального обслуживания на дому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2413000" cy="4216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0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деление социальной помощи семьям и дет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pt;height:33.2pt;mso-wrap-distance-left:9pt;mso-wrap-distance-right:9pt;mso-wrap-distance-top:0pt;mso-wrap-distance-bottom:0pt;margin-top:0.05pt;mso-position-vertical-relative:text;margin-left: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ение социальной помощи семьям и дет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частковых социальных рабо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58565</wp:posOffset>
                </wp:positionV>
                <wp:extent cx="1554480" cy="6889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4.25pt;mso-wrap-distance-left:0pt;mso-wrap-distance-right:9pt;mso-wrap-distance-top:0pt;mso-wrap-distance-bottom:0pt;margin-top:29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3325</wp:posOffset>
                </wp:positionH>
                <wp:positionV relativeFrom="paragraph">
                  <wp:posOffset>121920</wp:posOffset>
                </wp:positionV>
                <wp:extent cx="228600" cy="3429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9.6pt" to="512.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7525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9.6pt" to="476.7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2125</wp:posOffset>
                </wp:positionH>
                <wp:positionV relativeFrom="paragraph">
                  <wp:posOffset>121920</wp:posOffset>
                </wp:positionV>
                <wp:extent cx="0" cy="243205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9.6pt" to="638.75pt,2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7525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9.6pt" to="476.7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00855</wp:posOffset>
                </wp:positionH>
                <wp:positionV relativeFrom="paragraph">
                  <wp:posOffset>11811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8.65pt,9.3pt" to="-338.6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00855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8.65pt,9.3pt" to="-311.7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3575</wp:posOffset>
                </wp:positionH>
                <wp:positionV relativeFrom="paragraph">
                  <wp:posOffset>31750</wp:posOffset>
                </wp:positionV>
                <wp:extent cx="342900" cy="3429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25pt,2.5pt" to="-225.3pt,29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7775</wp:posOffset>
                </wp:positionH>
                <wp:positionV relativeFrom="paragraph">
                  <wp:posOffset>3175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5pt,2.5pt" to="-135.3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71065</wp:posOffset>
                </wp:positionH>
                <wp:positionV relativeFrom="paragraph">
                  <wp:posOffset>38735</wp:posOffset>
                </wp:positionV>
                <wp:extent cx="205740" cy="24066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9.5pt;mso-wrap-distance-left:9pt;mso-wrap-distance-right:9pt;mso-wrap-distance-top:0pt;mso-wrap-distance-bottom:0pt;margin-top:3.05pt;mso-position-vertical-relative:text;margin-left:-17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27635</wp:posOffset>
                </wp:positionV>
                <wp:extent cx="1765300" cy="4254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3.5pt;mso-wrap-distance-left:9pt;mso-wrap-distance-right:9pt;mso-wrap-distance-top:0pt;mso-wrap-distance-bottom:0pt;margin-top:10.05pt;mso-position-vertical-relative:text;margin-left:294.05pt;mso-position-horizontal-relative:text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8075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25pt,6.9pt" to="-387.2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6pt" to="39.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3555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65pt,13.1pt" to="-239.6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9415</wp:posOffset>
                </wp:positionH>
                <wp:positionV relativeFrom="paragraph">
                  <wp:posOffset>166370</wp:posOffset>
                </wp:positionV>
                <wp:extent cx="225425" cy="1860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45pt,13.1pt" to="-113.75pt,27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4610</wp:posOffset>
                </wp:positionH>
                <wp:positionV relativeFrom="paragraph">
                  <wp:posOffset>-120396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-94.8pt" to="649.25pt,-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33005</wp:posOffset>
                </wp:positionH>
                <wp:positionV relativeFrom="paragraph">
                  <wp:posOffset>73660</wp:posOffset>
                </wp:positionV>
                <wp:extent cx="1485900" cy="5676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по социальной работ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7pt;mso-wrap-distance-left:9pt;mso-wrap-distance-right:9pt;mso-wrap-distance-top:0pt;mso-wrap-distance-bottom:0pt;margin-top:5.8pt;mso-position-vertical-relative:text;margin-left:593.1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социальной работ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1306195" cy="46355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ые рабо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рабо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114935</wp:posOffset>
                </wp:positionV>
                <wp:extent cx="1460500" cy="8890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0pt;mso-wrap-distance-left:9pt;mso-wrap-distance-right:9pt;mso-wrap-distance-top:0pt;mso-wrap-distance-bottom:0pt;margin-top:9.05pt;mso-position-vertical-relative:text;margin-left:293.05pt;mso-position-horizontal-relative:text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03475</wp:posOffset>
                </wp:positionH>
                <wp:positionV relativeFrom="paragraph">
                  <wp:posOffset>6286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25pt,4.95pt" to="-189.25pt,7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36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8699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85pt" to="585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435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ы социальной служб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1480</wp:posOffset>
                </wp:positionH>
                <wp:positionV relativeFrom="paragraph">
                  <wp:posOffset>76898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0.55pt" to="-5.4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550545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3.35pt" to="45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8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0</wp:posOffset>
                </wp:positionH>
                <wp:positionV relativeFrom="paragraph">
                  <wp:posOffset>47815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7.65pt" to="755.95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4:19:00Z</dcterms:created>
  <dc:creator>1</dc:creator>
  <dc:description/>
  <cp:keywords/>
  <dc:language>en-US</dc:language>
  <cp:lastModifiedBy>Admin</cp:lastModifiedBy>
  <cp:lastPrinted>2016-06-15T10:33:00Z</cp:lastPrinted>
  <dcterms:modified xsi:type="dcterms:W3CDTF">2016-07-21T10:15:00Z</dcterms:modified>
  <cp:revision>24</cp:revision>
  <dc:subject/>
  <dc:title>Схема внутреннего контроля качества социальных услуг, предоставляемых клиентам социальной службы государственного учреждения социального обслуживания «Центр социального обслуживания» Пушкинонорского района</dc:title>
</cp:coreProperties>
</file>