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9"/>
        <w:gridCol w:w="804"/>
        <w:gridCol w:w="4583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лавное государственное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82866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4455"/>
                                    <w:gridCol w:w="885"/>
                                    <w:gridCol w:w="4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</w:rPr>
                                          <w:t>управление социальной защиты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</w:rPr>
                                          <w:t>Пск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Государственное казе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 xml:space="preserve">учреж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соци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Cs w:val="20"/>
                                          </w:rPr>
                                          <w:t>«Центр социального обслуживания</w:t>
                                        </w: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Cs w:val="20"/>
                                          </w:rPr>
                                          <w:t>Куньинского  райо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Courier" w:hAnsi="Courier" w:cs="Courier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.15pt;mso-wrap-distance-left:0pt;mso-wrap-distance-right:9pt;mso-wrap-distance-top:0pt;mso-wrap-distance-bottom:1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455"/>
                              <w:gridCol w:w="885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управление социальной защиты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</w:rPr>
                                    <w:t>П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осударственное каз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ци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0"/>
                                    </w:rPr>
                                    <w:t>«Центр социального обслуживания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0"/>
                                    </w:rPr>
                                    <w:t>Куньинского 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Courier" w:hAnsi="Courier" w:cs="Courie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Courier" w:hAnsi="Courier" w:cs="Courier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13;Times New Roman"/>
                <w:b/>
                <w:b/>
                <w:vanish/>
                <w:sz w:val="26"/>
                <w:szCs w:val="26"/>
              </w:rPr>
            </w:pPr>
            <w:r>
              <w:rPr>
                <w:rFonts w:cs="13;Times New Roman"/>
                <w:b/>
                <w:vanish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13;Times New Roman"/>
              </w:rPr>
            </w:pPr>
            <w:r>
              <w:rPr>
                <w:rFonts w:cs="13;Times New Roman"/>
              </w:rPr>
              <w:t>УТВЕРЖДАЮ</w:t>
            </w:r>
          </w:p>
          <w:p>
            <w:pPr>
              <w:pStyle w:val="Normal"/>
              <w:rPr>
                <w:rFonts w:cs="13;Times New Roman"/>
              </w:rPr>
            </w:pPr>
            <w:r>
              <w:rPr>
                <w:rFonts w:cs="13;Times New Roman"/>
              </w:rPr>
              <w:t xml:space="preserve">Директор Государственного казенного учреждения социального обслуживания «Центр социального обслуживания </w:t>
            </w:r>
          </w:p>
          <w:p>
            <w:pPr>
              <w:pStyle w:val="Normal"/>
              <w:rPr>
                <w:rFonts w:cs="13;Times New Roman"/>
              </w:rPr>
            </w:pPr>
            <w:r>
              <w:rPr>
                <w:rFonts w:cs="13;Times New Roman"/>
              </w:rPr>
              <w:t>Куньинского район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13;Times New Roman"/>
              </w:rPr>
              <w:t>_______________А.В.Кетурк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13;Times New Roman"/>
                <w:u w:val="single"/>
              </w:rPr>
              <w:t>«18» марта 2016г</w:t>
            </w:r>
            <w:r>
              <w:rPr>
                <w:rFonts w:cs="13;Times New Roman"/>
              </w:rPr>
              <w:t>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Б ОТДЕЛЕНИИ </w:t>
      </w:r>
    </w:p>
    <w:p>
      <w:pPr>
        <w:pStyle w:val="Normal"/>
        <w:jc w:val="center"/>
        <w:rPr/>
      </w:pPr>
      <w:r>
        <w:rPr>
          <w:b/>
        </w:rPr>
        <w:t>СОЦИАЛЬНОЙ ПОМОЩИ СЕМЬЕ И ДЕТ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Отделение социальной помощи семье и детям является структурным подразделением ГКУСО « Центр социального обслуживания Куньинского района».</w:t>
      </w:r>
    </w:p>
    <w:p>
      <w:pPr>
        <w:pStyle w:val="Normal"/>
        <w:ind w:firstLine="709"/>
        <w:jc w:val="both"/>
        <w:rPr/>
      </w:pPr>
      <w:r>
        <w:rPr/>
        <w:t>1.2. В состав отделения входят: заведующий отделением, специалист по социальной работе, педагог-психолог, социальный педагог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 xml:space="preserve">1.3 </w:t>
      </w:r>
      <w:r>
        <w:rPr>
          <w:color w:val="000000"/>
          <w:spacing w:val="2"/>
        </w:rPr>
        <w:t>Отделение социальной помощи семье и детям в своей  деятельности  руководствуется: Конституцией  Российской Федерации; законами  Российской Федерации, Национальными стандартами Российской Федерации по социальному обслуживанию населения, постановлениями  Правительства Российской Федерации, приказами и указаниями Министерства труда и социального  развития Российской Федерации, законами Псковской области, постановлениями Администрации Псковской области, приказами и указаниями Главного  государственного  управления  социальной защиты населения  Псковской  области,  Уставом ГКУСО « Центр социального обслуживания Куньинского района».</w:t>
      </w:r>
    </w:p>
    <w:p>
      <w:pPr>
        <w:pStyle w:val="Normal"/>
        <w:ind w:firstLine="709"/>
        <w:jc w:val="both"/>
        <w:rPr/>
      </w:pPr>
      <w:r>
        <w:rPr/>
        <w:t>1.4. Отделение осуществляет социально-педагогическую, социально-психологическую, социально-бытовую, информационно-методическую, просветительскую, посредническую и другие виды деятельности.</w:t>
      </w:r>
    </w:p>
    <w:p>
      <w:pPr>
        <w:pStyle w:val="Normal"/>
        <w:ind w:firstLine="709"/>
        <w:jc w:val="both"/>
        <w:rPr/>
      </w:pPr>
      <w:r>
        <w:rPr/>
        <w:t>1.5. Деятельность персонала отделения социальной помощи семье и детям по предоставлению социальных услуг населению осуществляется в соответствии со следующими принципами: адресности, доступности, добровольности, гуманности,  приоритетности предоставления социальных услуг несовершеннолетним,  конфиденциальности, профилактическ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ОТД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сновными целями деятельности отделения являются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1.1.Организация деятельности по оказанию </w:t>
      </w:r>
      <w:r>
        <w:rPr>
          <w:color w:val="000000"/>
        </w:rPr>
        <w:t>постоянной, периодической, разовой помощи, в том числе срочной помощи, гражданам в целях улучшения условий их жизнедеятельности и (или) расширения их возможностей самостоятельно обеспечивать свои основные жизненные потребности.</w:t>
      </w:r>
    </w:p>
    <w:p>
      <w:pPr>
        <w:pStyle w:val="TextBody"/>
        <w:spacing w:lineRule="auto" w:line="240"/>
        <w:ind w:firstLine="540"/>
        <w:rPr/>
      </w:pPr>
      <w:r>
        <w:rPr/>
        <w:t>2.1.2. Выявление у взрослых и детей затруднений психологического, социального, личностного и ситуативного характера, помощь в их  преодолении путем поддержки, защиты, коррекции; привлечение в необходимых случаях с этой целью специалистов – психолога, специалиста по социальной работе и т.д.</w:t>
      </w:r>
    </w:p>
    <w:p>
      <w:pPr>
        <w:pStyle w:val="Normal"/>
        <w:ind w:firstLine="540"/>
        <w:jc w:val="both"/>
        <w:rPr/>
      </w:pPr>
      <w:r>
        <w:rPr/>
        <w:t>2.2. Основными направлениями деятельности отделения являются:</w:t>
      </w:r>
    </w:p>
    <w:p>
      <w:pPr>
        <w:pStyle w:val="Normal"/>
        <w:ind w:firstLine="540"/>
        <w:jc w:val="both"/>
        <w:rPr/>
      </w:pPr>
      <w:r>
        <w:rPr/>
        <w:t>2.2.1. Предоставление социальных услуг семьям и детям, признанным в установленном порядке, нуждающимися в социальном обслуживании, в полустационарной форме в соответствии с утвержденными индивидуальными программами предоставления социальных услуг.</w:t>
      </w:r>
    </w:p>
    <w:p>
      <w:pPr>
        <w:pStyle w:val="Normal"/>
        <w:ind w:firstLine="540"/>
        <w:jc w:val="both"/>
        <w:rPr/>
      </w:pPr>
      <w:r>
        <w:rPr/>
        <w:t>2.2.2.  Разработка и внедрение новых социальных методик и технологий работы с различными категориями семей на  территории   Куньинского района, в том числе профилактической деятельности с подростками и семьями, ориентированной на предупреждение семейного неблагополучия, безнадзорности и беспризорности детей.</w:t>
      </w:r>
    </w:p>
    <w:p>
      <w:pPr>
        <w:pStyle w:val="Normal"/>
        <w:ind w:firstLine="540"/>
        <w:jc w:val="both"/>
        <w:rPr/>
      </w:pPr>
      <w:r>
        <w:rPr/>
        <w:t>2.2.3. Информационно-просветительская и рекламная деятельность по вопросам укрепления института семьи, повышения престижа материнства и отцовства, детско-родительских отношений.</w:t>
      </w:r>
    </w:p>
    <w:p>
      <w:pPr>
        <w:pStyle w:val="TextBody"/>
        <w:spacing w:lineRule="auto" w:line="240"/>
        <w:ind w:firstLine="540"/>
        <w:rPr/>
      </w:pPr>
      <w:r>
        <w:rPr/>
        <w:t>2.2.4.</w:t>
      </w:r>
      <w:r>
        <w:rPr>
          <w:color w:val="000000"/>
        </w:rPr>
        <w:t xml:space="preserve"> Подготовка методических рекомендаций и материалов для практических занятий, семинаров </w:t>
      </w:r>
      <w:r>
        <w:rPr/>
        <w:t xml:space="preserve">по вопросам оказания социально-психологической </w:t>
      </w:r>
      <w:r>
        <w:rPr>
          <w:color w:val="000000"/>
        </w:rPr>
        <w:t>и социально-педагогической  помощи</w:t>
      </w:r>
      <w:r>
        <w:rPr>
          <w:color w:val="FF0000"/>
        </w:rPr>
        <w:t xml:space="preserve"> </w:t>
      </w:r>
      <w:r>
        <w:rPr/>
        <w:t>семьям и детям.</w:t>
      </w:r>
    </w:p>
    <w:p>
      <w:pPr>
        <w:pStyle w:val="Normal"/>
        <w:ind w:firstLine="540"/>
        <w:jc w:val="both"/>
        <w:rPr/>
      </w:pPr>
      <w:r>
        <w:rPr/>
        <w:t>2.2.5. Повышение квалификации и профессиональной компетентности работников отд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2.6. Участие в организации и проведении социально значимых мероприятий для семей и де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 УСЛУГИ, ПРЕДОСТАВЛЯЕМЫЕ ОТДЕЛЕНИЕМ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3.1. Отделение предоставляет следующие социальные услуги семьям и детям, признанным нуждающимися в социальном обслуживании</w:t>
      </w:r>
      <w:r>
        <w:rPr/>
        <w:t xml:space="preserve"> в объемах, утвержденных Стандартами соци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сихологические услуг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1)Социально-психологическое консультирование (в том числе по вопросам внутрисемейных отношений);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) Социально-психологический патронаж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3)Оказание консультационной психологической помощи анонимно (в том числе с использованием телефона доверия)</w:t>
            </w:r>
          </w:p>
          <w:p>
            <w:pPr>
              <w:pStyle w:val="Normal"/>
              <w:widowControl w:val="false"/>
              <w:spacing w:lineRule="atLeast" w:line="100"/>
              <w:ind w:lef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ие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1)Социально-педагогическая коррекция, включая диагностику и консультирование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)Формирование позитивных интересов (в том числе в сфере досуга)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3)Организация досуга (праздники, экскурсии и другие культурные мероприятия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4)Обучение практическим навыкам общего ухода за тяжелобольными получателями социальных услуг, получателями социальных услуг, имеющими ограничение жизнедеятельности, в том числе за детьми- инвалидам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5)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х на развитие ли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трудовые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1)Проведение мероприятий по использованию трудовых возможностей и обучению доступным профессиональным навыкам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)Оказание помощи в трудоустройств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3)Организация помощи в получении образования, в том числе получение профессионального образования, инвалидами (детьми-инвалидами) в соответствии с их способ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медицинские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1)Проведение мероприятий, направленных на формирование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равов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1)Оказание помощи в оформлении и восстановлении документов получателей социальных услуг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) Оказание помощи в получении  юридических услуг, в том числе бесплатно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3) Оказание помощи в защите прав и законных интересов получателей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1) Обучение детей-инвалидов пользованию средствами ухода и техническими средствами  реабилитации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)Проведение социально-реабилитационных мероприятий в сфере социального обслуживани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3) Обучение навыкам поведения в быту и общественных местах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4)Оказание помощи в обучении навыкам компьютер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чные социальные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1)Обеспечение бесплатным горячим  питанием или наборами продуктов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)Обеспечение одеждой, обувью и другими предметами первой необходимост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3)Содействие в получении юридической помощи, в целях защиты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4)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4. ОРГАНИЗАЦИЯ ДЕЯТЕЛЬНОСТИ ОТДЕЛ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10"/>
          <w:szCs w:val="10"/>
          <w:u w:val="single"/>
        </w:rPr>
      </w:pPr>
      <w:r>
        <w:rPr>
          <w:b/>
          <w:spacing w:val="-2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spacing w:val="-2"/>
          <w:sz w:val="10"/>
          <w:szCs w:val="10"/>
          <w:u w:val="single"/>
        </w:rPr>
      </w:pPr>
      <w:r>
        <w:rPr>
          <w:spacing w:val="-2"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/>
        <w:t>4.1. Отделение социальной помощи семье и детям возглавляет заведующий отделением, который назначается и освобождается от занимаемой от занимаемой должности приказом директора.</w:t>
      </w:r>
    </w:p>
    <w:p>
      <w:pPr>
        <w:pStyle w:val="Normal"/>
        <w:ind w:firstLine="709"/>
        <w:jc w:val="both"/>
        <w:rPr/>
      </w:pPr>
      <w:r>
        <w:rPr/>
        <w:t>4.2. Заведующий отделением руководит деятельностью отдела и обеспечивает выполнение стоящих перед ним задач.</w:t>
      </w:r>
    </w:p>
    <w:p>
      <w:pPr>
        <w:pStyle w:val="Normal"/>
        <w:ind w:firstLine="709"/>
        <w:jc w:val="both"/>
        <w:rPr/>
      </w:pPr>
      <w:r>
        <w:rPr/>
        <w:t>4.3. Заведующий отделением определяет объем работы работников отделения с учетом характера предоставляемых услу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 Заведующий отделением разрабатывает перспективные и текущие планы работы отделения, анализирует работу отделения и готовит отчеты о деятельности отделения.</w:t>
      </w:r>
    </w:p>
    <w:p>
      <w:pPr>
        <w:pStyle w:val="Normal"/>
        <w:ind w:firstLine="709"/>
        <w:jc w:val="both"/>
        <w:rPr/>
      </w:pPr>
      <w:r>
        <w:rPr/>
        <w:t>4.5. Заведующий отделением осуществляет контроль за соблюдением работниками отделения функциональных обязанностей, трудовой дисциплины и правил внутреннего распорядка, правил техники безопасности, охраны труда,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7:00Z</dcterms:created>
  <dc:creator>inform</dc:creator>
  <dc:description/>
  <cp:keywords/>
  <dc:language>en-US</dc:language>
  <cp:lastModifiedBy>Admin</cp:lastModifiedBy>
  <cp:lastPrinted>2015-05-18T16:53:00Z</cp:lastPrinted>
  <dcterms:modified xsi:type="dcterms:W3CDTF">2016-07-25T07:53:00Z</dcterms:modified>
  <cp:revision>5</cp:revision>
  <dc:subject/>
  <dc:title>«УТВЕРЖДАЮ» </dc:title>
</cp:coreProperties>
</file>