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Главное государственное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управление социальной защиты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09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населения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Псковской    области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</w:t>
                  </w:r>
                  <w:r>
                    <w:rPr/>
                    <w:t>Государственное казенное учреждение социального обслуживания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Псковской области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«Центр социального обслуживания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</w:rPr>
                    <w:t>Куньинского района»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ГКУСО «Центр социального обслуживания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sz w:val="18"/>
                      <w:szCs w:val="18"/>
                    </w:rPr>
                    <w:t>Куньинского района»)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ул. Комсомольская, д. 4, р.п. Кунья.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Куньинский район, Псковская область, 182010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Тел. (8249) 2-17-62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ГКУСО "Центр социального обслуживания Куньинского района"</w:t>
            </w:r>
          </w:p>
          <w:p>
            <w:pPr>
              <w:pStyle w:val="Normal"/>
              <w:jc w:val="both"/>
              <w:rPr/>
            </w:pPr>
            <w:r>
              <w:rPr/>
              <w:t>_________________ А.В.Кетурко</w:t>
            </w:r>
          </w:p>
          <w:p>
            <w:pPr>
              <w:pStyle w:val="Normal"/>
              <w:jc w:val="both"/>
              <w:rPr/>
            </w:pPr>
            <w:r>
              <w:rPr/>
              <w:t>"__16__" ____января_____20_16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жбе участковых социаль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>Настоящее положение разработано в соответствии с Федеральным Законом от 28.12.2013 года № 442-ФЗ "Об основах социального обслуживания граждан в Российской Федерации", Законами Псковской области от 06.11.2014 г. № 1438-ОЗ "Об отдельных вопросах регулирования социального обслуживания в Псковской области", от 29.12.2014 г. № 1476-ОЗ "О перечне социальных услуг, предоставляемых поставщиками социальных услуг в Псковской области"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2. </w:t>
      </w:r>
      <w:r>
        <w:rPr/>
        <w:t>Служба участковых социальных работников создана на основании постановления Администрации области от 13 июня 2009 года № 256, приказа Управления от 25 декабря 2009 года № 495 " Об организации службы участковых социальных работников на территории муниципальных образований", в соответствии  с Уставом ГКУСО "Центр социального обслуживания Куньинского района", зарегистрированным 04 февраля 2015 года № 38, штатным расписанием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3.</w:t>
      </w:r>
      <w:r>
        <w:rPr/>
        <w:t xml:space="preserve">  Служба Участковых социальных работников входит в состав отделения по социальному обслуживания населения ГКУСО "Центр социального обслуживания Куньинского района» 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Служба участковых социальных работников в своей деятельности руководствуется нормативными и правовыми актами Российской Федерации, приказами и  указаниями Министерства здравоохранения и социального развития, приказами и указаниями Главного государственного управления социальной защиты населения Псковской области, законами и постановлениями Администрации Псковской области, Уставом Центра, приказами директора Центра, настоящим Положением и иными нормативными ак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функции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частковая служба  предназначена для  оказания постоянной, периодической, разовой помощи, в том числе срочной помощи гражданам или семьям в целях улучшения условий их жизнедеятельности и (или) расширения их возможностей самостоятельно обеспечивать свои основные жизненные потребности. (В соответствии со стандартами социальных услуг, утвержденных приказом Главного государственного управления социальной защиты населения Псковской области от 21.11.2014 г. № 365. 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ыявление совместно с государственными и муниципальными органами (здравоохранения, образования, внутренних дел, занятости и др.), общественными организациями граждан, нуждающихся в социальном обслуживании, и их учет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Оказание необходимых гражданам и семьям социально-бытовых, социально-медицинских, социально-психологических, социально-педагогических, социально-трудовые, социально-правовых услуг, услуг в целях повышения коммуникабельного потенциала получателей социальных услуг, имеющих ограничения жизнедеятельности, в том числе детей-инвалидов в соответствии с назначением учреждения, а также осуществления социального патронажа нуждающихся в социальной помощи, реабилитации и поддержке в соответствии с назначением учреждения, а также осуществление социального патронажа нуждающихся в социальной помощи, реабилитации и поддержке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Внедрение в практику новых и более эффективных форм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Организация деятельности участковой социальной службы.</w:t>
      </w:r>
    </w:p>
    <w:p>
      <w:pPr>
        <w:pStyle w:val="Normal"/>
        <w:ind w:firstLine="709"/>
        <w:jc w:val="both"/>
        <w:rPr/>
      </w:pPr>
      <w:r>
        <w:rPr>
          <w:b/>
        </w:rPr>
        <w:t>3.1</w:t>
      </w:r>
      <w:r>
        <w:rPr/>
        <w:t xml:space="preserve"> Общее руководство Службой осуществляет руководитель Учреждения, оперативное руководство- заместитель директора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Служба организует свою работу на основании утвержденных руководителем Учреждения годовых, квартальных и месячных планов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>Должностные обязанности участковых социальных работников определяются должностными инструкциями, утвержденными руководителем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еятельность Службы строится на сотрудничестве с государственными и муниципальными органами и учреждениями, общественными, благотворительными организациями, объединениями, фондами и т.д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Сотрудники Службы ведет документацию по анализу и отчетности о свое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ежим работы Службы определяется в соответствии с правилами внутреннего трудового распорядка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К работе в качестве участкового социального работника Службы привлекаются специалисты с высшим и среднем профессиональным образованием, проживающие на территории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4.1. </w:t>
      </w:r>
      <w:r>
        <w:rPr/>
        <w:t>Обязанности:</w:t>
      </w:r>
    </w:p>
    <w:p>
      <w:pPr>
        <w:pStyle w:val="Normal"/>
        <w:ind w:firstLine="709"/>
        <w:jc w:val="both"/>
        <w:rPr/>
      </w:pPr>
      <w:r>
        <w:rPr>
          <w:b/>
        </w:rPr>
        <w:t>4.1.1.</w:t>
      </w:r>
      <w:r>
        <w:rPr/>
        <w:t xml:space="preserve"> Социальные работники (участковые социальные работники) обязаны, в своей деятельности руководствоваться настоящим Положением, должностными инструкциями, обеспечивая своевременное и качественное выполнение задач и функций, возложенных на подразделение.</w:t>
      </w:r>
    </w:p>
    <w:p>
      <w:pPr>
        <w:pStyle w:val="Normal"/>
        <w:ind w:firstLine="709"/>
        <w:jc w:val="both"/>
        <w:rPr/>
      </w:pPr>
      <w:r>
        <w:rPr>
          <w:b/>
        </w:rPr>
        <w:t>4.1.2.</w:t>
      </w:r>
      <w:r>
        <w:rPr/>
        <w:t xml:space="preserve"> Предоставлять планы и отчетность о работе  в порядке и сроки, установленные Главным государственным управлением социального развития Псков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4.1.3.</w:t>
      </w:r>
      <w:r>
        <w:rPr/>
        <w:t>Осуществлять взаимодействие со всеми структурными подразделениями Учреждения с целью оказания комплексной помощи обращающимся гражданам.</w:t>
      </w:r>
    </w:p>
    <w:p>
      <w:pPr>
        <w:pStyle w:val="Normal"/>
        <w:ind w:firstLine="709"/>
        <w:jc w:val="both"/>
        <w:rPr/>
      </w:pPr>
      <w:r>
        <w:rPr>
          <w:b/>
        </w:rPr>
        <w:t>4.1.4</w:t>
      </w:r>
      <w:r>
        <w:rPr/>
        <w:t>. Информировать граждан о порядке и условиях работы Учреждения с обозначением места нахождения участкового социального работника, часов приема и других сведений</w:t>
      </w:r>
    </w:p>
    <w:p>
      <w:pPr>
        <w:pStyle w:val="Normal"/>
        <w:ind w:firstLine="709"/>
        <w:jc w:val="both"/>
        <w:rPr/>
      </w:pPr>
      <w:r>
        <w:rPr>
          <w:b/>
        </w:rPr>
        <w:t>4.1.5.</w:t>
      </w:r>
      <w:r>
        <w:rPr/>
        <w:t xml:space="preserve"> Разрешать жалобы и заявления граждан по вопросам социальной помощи и извещать о принятых мерах.</w:t>
      </w:r>
    </w:p>
    <w:p>
      <w:pPr>
        <w:pStyle w:val="Normal"/>
        <w:ind w:firstLine="709"/>
        <w:jc w:val="both"/>
        <w:rPr/>
      </w:pPr>
      <w:r>
        <w:rPr>
          <w:b/>
        </w:rPr>
        <w:t>4.1.6.</w:t>
      </w:r>
      <w:r>
        <w:rPr/>
        <w:t xml:space="preserve"> Социальные работники (участковые социальные работники) пользуются правами и льготами в порядке, установленном действующим законодательством, и в  соответствии с Коллективным договором ГКУСО «Центр социального обслуживания Куньин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Сотрудники службы имеют право:</w:t>
      </w:r>
    </w:p>
    <w:p>
      <w:pPr>
        <w:pStyle w:val="Normal"/>
        <w:ind w:firstLine="709"/>
        <w:jc w:val="both"/>
        <w:rPr/>
      </w:pPr>
      <w:r>
        <w:rPr>
          <w:b/>
        </w:rPr>
        <w:t>4.2.1.</w:t>
      </w:r>
      <w:r>
        <w:rPr/>
        <w:t xml:space="preserve"> Знакомится с решениями руководства, касающимися деятельности Службы.</w:t>
      </w:r>
    </w:p>
    <w:p>
      <w:pPr>
        <w:pStyle w:val="Normal"/>
        <w:ind w:firstLine="709"/>
        <w:jc w:val="both"/>
        <w:rPr/>
      </w:pPr>
      <w:r>
        <w:rPr>
          <w:b/>
        </w:rPr>
        <w:t>4.2.2</w:t>
      </w:r>
      <w:r>
        <w:rPr/>
        <w:t>.Принимать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4.2.3</w:t>
      </w:r>
      <w:r>
        <w:rPr/>
        <w:t>.Вносить на рассмотрение руководства предложения по совершенствованию методов работы.</w:t>
      </w:r>
    </w:p>
    <w:p>
      <w:pPr>
        <w:pStyle w:val="Normal"/>
        <w:ind w:firstLine="709"/>
        <w:jc w:val="both"/>
        <w:rPr/>
      </w:pPr>
      <w:r>
        <w:rPr>
          <w:b/>
        </w:rPr>
        <w:t>4.2.4.</w:t>
      </w:r>
      <w:r>
        <w:rPr/>
        <w:t>Требовать от администрации Учреждения создание необходимых условий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/>
        </w:rPr>
        <w:t>4.2.5.</w:t>
      </w:r>
      <w:r>
        <w:rPr/>
        <w:t xml:space="preserve"> Повышать квалификацию, совершенствовать свои знания и профессиональное мастер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 Социальные работники (участковые социальные работники) несут полную ответственность за некачественное и несвоевременное выполнение обязанностей, возложенных настоящим Положением 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За нарушение трудовой дисциплины, неисполнение или ненадлежащие исполнение по вине социального работника (участкового социального работника) возложенных трудовых обязанностей влечет за собой применение мер дисциплинарного или административного воздействия в соответствии с 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5.3.</w:t>
      </w:r>
      <w:r>
        <w:rPr/>
        <w:t xml:space="preserve"> Служба несет ответственность за:</w:t>
      </w:r>
    </w:p>
    <w:p>
      <w:pPr>
        <w:pStyle w:val="Normal"/>
        <w:ind w:firstLine="709"/>
        <w:jc w:val="both"/>
        <w:rPr/>
      </w:pPr>
      <w:r>
        <w:rPr>
          <w:b/>
        </w:rPr>
        <w:t>5.3.1</w:t>
      </w:r>
      <w:r>
        <w:rPr/>
        <w:t>.Несвоевременное и некачественное выполнение возложенных на нее функций.</w:t>
      </w:r>
    </w:p>
    <w:p>
      <w:pPr>
        <w:pStyle w:val="Normal"/>
        <w:ind w:firstLine="709"/>
        <w:jc w:val="both"/>
        <w:rPr/>
      </w:pPr>
      <w:r>
        <w:rPr>
          <w:b/>
        </w:rPr>
        <w:t>5.3.2.</w:t>
      </w:r>
      <w:r>
        <w:rPr/>
        <w:t xml:space="preserve"> Неисполнение или ненадлежащее исполнение должностных обязанностей сотрудников Службы.</w:t>
      </w:r>
    </w:p>
    <w:p>
      <w:pPr>
        <w:pStyle w:val="Normal"/>
        <w:ind w:firstLine="709"/>
        <w:jc w:val="both"/>
        <w:rPr/>
      </w:pPr>
      <w:r>
        <w:rPr>
          <w:b/>
        </w:rPr>
        <w:t>5.3.3.</w:t>
      </w:r>
      <w:r>
        <w:rPr/>
        <w:t>Разглашение персональных данных, ставших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заим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 </w:t>
      </w:r>
      <w:r>
        <w:rPr/>
        <w:t>Служба</w:t>
      </w:r>
      <w:r>
        <w:rPr>
          <w:b/>
        </w:rPr>
        <w:t xml:space="preserve"> у</w:t>
      </w:r>
      <w:r>
        <w:rPr/>
        <w:t>частковых социальных работников   тесно взаимодействует с учреждениями социальной сферы, здравоохранения, общественными организациями, учреждениями культуры, благотворительными, религиозными организациями и  объединениями, фондами, а также отдельными гражд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0:00Z</dcterms:created>
  <dc:creator>1</dc:creator>
  <dc:description/>
  <cp:keywords/>
  <dc:language>en-US</dc:language>
  <cp:lastModifiedBy>GKUSO</cp:lastModifiedBy>
  <cp:lastPrinted>2003-05-05T11:38:00Z</cp:lastPrinted>
  <dcterms:modified xsi:type="dcterms:W3CDTF">2017-04-17T13:04:00Z</dcterms:modified>
  <cp:revision>7</cp:revision>
  <dc:subject/>
  <dc:title>Главное государственное</dc:title>
</cp:coreProperties>
</file>