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164" w:leader="none"/>
        </w:tabs>
        <w:ind w:left="556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9"/>
          <w:tab w:val="left" w:pos="12164" w:leader="none"/>
        </w:tabs>
        <w:autoSpaceDE w:val="false"/>
        <w:spacing w:lineRule="auto" w:line="240" w:before="0" w:after="0"/>
        <w:ind w:left="5563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к Положению о порядке предоставления социальных услуг в П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МЕДИЦИНСК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получателя социальны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именование лечебной организации, выдавшей карту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__район____________________город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амилия, имя, отчество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од рождения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омашний адрес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остояние здоровья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bidi="ar-SA"/>
        </w:rPr>
        <w:t>(передвигается самостоятельно, находится на постельном режиме, др.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рачей-специалистов (с указанием основного и сопутствующего диагнозов, сведений о перенесенных заболеваниях, наличия или отсутствия показаний к стационарному лечению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 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тизиатр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Хирург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ерматовенеролог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улист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Стоматолог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сихиатр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щее заключение о рекомендуемом типе стационарной организации социального обслуживания (ненужное зачеркнуть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  <w:t>1) Рекомендовано определение в неспециализированное стационарную организацию социального обслуживания, противопоказаний для пребывания в доме-интернате общего типа нет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  <w:t xml:space="preserve">2) Рекомендовано определение в специализированную стационарную организацию социального обслуживания, противопоказаний для пребывания в психоневрологическом интернате нет 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ar-SA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Главный врач 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едицинской организации 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ыдавшей медицинскую карту                    __________________/______________________ /</w:t>
      </w:r>
    </w:p>
    <w:p>
      <w:pPr>
        <w:pStyle w:val="TextBody"/>
        <w:pBdr/>
        <w:spacing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TextBody"/>
        <w:pBdr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«____»__________________20   г.</w:t>
      </w:r>
    </w:p>
    <w:p>
      <w:pPr>
        <w:pStyle w:val="TextBody"/>
        <w:pBdr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ab/>
      </w:r>
    </w:p>
    <w:p>
      <w:pPr>
        <w:pStyle w:val="TextBody"/>
        <w:pBdr/>
        <w:shd w:fill="FFFFFF" w:val="clear"/>
        <w:tabs>
          <w:tab w:val="clear" w:pos="709"/>
          <w:tab w:val="left" w:pos="1038" w:leader="none"/>
        </w:tabs>
        <w:spacing w:before="0" w:after="120"/>
        <w:ind w:left="0" w:right="0" w:firstLine="708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lastPrinted>2014-12-25T14:40:00Z</cp:lastPrinted>
  <cp:revision>0</cp:revision>
  <dc:subject/>
  <dc:title/>
</cp:coreProperties>
</file>