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601" w:leader="none"/>
        </w:tabs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shd w:fill="FFFFFF" w:val="clear"/>
        <w:tabs>
          <w:tab w:val="clear" w:pos="709"/>
          <w:tab w:val="left" w:pos="6601" w:leader="none"/>
        </w:tabs>
        <w:autoSpaceDE w:val="false"/>
        <w:ind w:left="5563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едоставления социальных услуг в Псковской области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ind w:left="0" w:right="0" w:firstLine="7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следования условий жизнедеятельности гражда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___»______________ г.</w:t>
        <w:tab/>
        <w:tab/>
        <w:tab/>
        <w:tab/>
        <w:tab/>
        <w:tab/>
        <w:tab/>
        <w:tab/>
        <w:tab/>
        <w:t>№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дата составления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ГКУСО «Центр социального обслуживания»:__________________________________________________ 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.И.О. работников Центра социального обслуживания, производящих обследова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о обследование условий жизнедеятельности граждани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обследуемого граждани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проживания (регистрации и фактического места жительств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удостоверяющий личность ____________________, серия, номер документа ____________________________, кем и когда выдан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103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979"/>
        <w:gridCol w:w="2580"/>
        <w:gridCol w:w="2588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доход: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бследования выявлены следующие обстоятельства, которые ухудшают или могут ухудшить условия жизнедеятельности (необходимое подчеркнуть или отметить «V»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0" w:firstLine="69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отсутствие работы и средств к существованию.</w:t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указываются особенности обследования условий жизнедеятельности граждани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rPr/>
      </w:pPr>
      <w:r>
        <w:rPr/>
        <w:t>____________________________________</w:t>
      </w:r>
    </w:p>
    <w:sectPr>
      <w:type w:val="nextPage"/>
      <w:pgSz w:w="11906" w:h="16838"/>
      <w:pgMar w:left="855" w:right="731" w:gutter="0" w:header="0" w:top="79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WenQuanYi Micro Hei" w:cs="Lohit Hindi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6:42Z</dcterms:created>
  <dc:creator/>
  <dc:description/>
  <dc:language>en-US</dc:language>
  <cp:lastModifiedBy/>
  <cp:revision>0</cp:revision>
  <dc:subject/>
  <dc:title/>
</cp:coreProperties>
</file>