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7</w:t>
      </w:r>
    </w:p>
    <w:p>
      <w:pPr>
        <w:pStyle w:val="Normal"/>
        <w:widowControl w:val="false"/>
        <w:shd w:fill="FFFFFF" w:val="clear"/>
        <w:tabs>
          <w:tab w:val="clear" w:pos="709"/>
          <w:tab w:val="left" w:pos="6601" w:leader="none"/>
        </w:tabs>
        <w:autoSpaceDE w:val="false"/>
        <w:spacing w:lineRule="auto" w:line="240" w:before="0" w:after="0"/>
        <w:ind w:left="5563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ложению о порядке предоставления социальных услуг в Псковской области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ы социальных услуг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стандарты социальных услуг разработаны в соответствии с частью 3 статьи 27 Федерального закона от 28 декабря 2013 года № 442-ФЗ "Об основах социального обслуживания граждан в Российской Федерации" и устанавливают требования к порядку и условию оказания этих услуг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социального обслуживания населения распространяются на социальные услуги, включенные в перечень социальных услуг, предоставляемых поставщиками социальных услуг в Псковской области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циально-бытовые услуги: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циально-бытовые социальные услуги предоставляемые полустационарной и  стационарной формах социального обслуживания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1) обеспечение площадью жилых помещений</w:t>
      </w:r>
    </w:p>
    <w:tbl>
      <w:tblPr>
        <w:tblW w:w="100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75"/>
      </w:tblGrid>
      <w:tr>
        <w:trPr>
          <w:trHeight w:val="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площадь, предоставляется клиентам в соответствии с санитарно-гиг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ническими нормам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tLeast" w:line="100" w:before="0" w:after="0"/>
              <w:ind w:left="0" w:right="0" w:firstLine="5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мещении получателей услуги в жилых помещениях учитывается их физическое и психическое состояние, психологическая совместимость, наклонност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 менее 6 кв.м в спальном помещении для граждан пожилого возраста и инвалидов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 менее 4,5 кв.м в спальном помещении для лиц без определенного места жительства и занятий;</w:t>
            </w:r>
          </w:p>
          <w:p>
            <w:pPr>
              <w:pStyle w:val="Normal"/>
              <w:spacing w:lineRule="atLeast" w:line="100" w:before="0" w:after="0"/>
              <w:ind w:left="0" w:right="38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 кв.м. в спальном помещении для  дошкольника;</w:t>
            </w:r>
          </w:p>
          <w:p>
            <w:pPr>
              <w:pStyle w:val="Normal"/>
              <w:spacing w:lineRule="atLeast" w:line="100" w:before="0" w:after="0"/>
              <w:ind w:left="0" w:right="38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4 кв. м для несовершеннолетнего школьного возраста в спальном помещении.  </w:t>
            </w:r>
          </w:p>
        </w:tc>
      </w:tr>
      <w:tr>
        <w:trPr>
          <w:trHeight w:val="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ействия заключенного договора о социальном обслуживании.</w:t>
            </w:r>
          </w:p>
        </w:tc>
      </w:tr>
      <w:tr>
        <w:trPr>
          <w:trHeight w:val="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поставщиками социальных услуг в стационарных (полустационарных), условиях профилированных в соответствии с возрастом получателя услуги и состоянием его здоровья. 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едоставляю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2) обеспечение питанием в соответствии с утвержденными  нормативами</w:t>
      </w:r>
    </w:p>
    <w:tbl>
      <w:tblPr>
        <w:tblW w:w="10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60"/>
      </w:tblGrid>
      <w:tr>
        <w:trPr>
          <w:trHeight w:val="78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требности получателя в полноценном и сбалансированном питании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ежедневный учет получателей услуг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тавление в соответствии с установленными требованиями действующих инструкций меню-раскладок с подсчетом калорийности готовых блюд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дваритель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улинар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итаминизация блюд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контроль со стороны ответственного работника учреждения за закладкой продуктов в котел и выходом готовой продукции, снятие пробы с приготовленных блюд, запись в бракеражном журнале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выдача готовых блюд в соответствии с установленными требованиями действующих инструкций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санитарная обработка  технологического оборудования, кухонного инвентаря и посуды.</w:t>
            </w:r>
          </w:p>
          <w:p>
            <w:pPr>
              <w:pStyle w:val="Normal"/>
              <w:spacing w:lineRule="atLeast" w:line="100" w:before="0" w:after="0"/>
              <w:ind w:left="-3" w:right="12" w:firstLine="6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питание должно быть приготовлено из доброкачественных продуктов, имеющих сертификаты и (или) паспорта качества, удовлетворять потребности получателей услуги по калорийности, соответствовать установленным нормам питания, санитарно-гигиеническим требованиям, а также  учитывать состояние здоровья получателя</w:t>
            </w:r>
          </w:p>
        </w:tc>
      </w:tr>
      <w:tr>
        <w:trPr>
          <w:trHeight w:val="10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х разовое питание в день,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- 5-ти разовое питание в день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14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обеденном зале пищеблока поставщика услуги; в случае необходимости - в комнате получателя услуги. Получателям услуги, не способным принимать пищу самостоятельно, оказывается помощь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3) обеспечение мягким инвентарем (одеждой, обувью, нательным бельем и постельными принадлежностями)  в соответствии с  утвержденными нормативами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075"/>
      </w:tblGrid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8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оставления получателям услуги мягкого инвентаря (одежды, обуви, нательного белья и постельных принадлежностей) устанавливаются Главным государственным управлением социальной защиты населения Псковской области.</w:t>
            </w:r>
          </w:p>
          <w:p>
            <w:pPr>
              <w:pStyle w:val="Normal"/>
              <w:spacing w:lineRule="atLeast" w:line="100" w:before="0" w:after="0"/>
              <w:ind w:left="0" w:right="38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 подбирается по сезону, росту и размеру получателя услуги. Стирка, сушка, глажка мягкого инвентаря.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живания в учреждении смена постельного белья проживающих проводится по мере загрязнения, но не реже 1 раза в 7 дней.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едоставляю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ение за счет получателя социальных услу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за исключением несовершеннолетних)</w:t>
      </w:r>
      <w:r>
        <w:rPr/>
        <w:t xml:space="preserve"> книгами, журналами, газетами, настольными играми</w:t>
      </w:r>
    </w:p>
    <w:tbl>
      <w:tblPr>
        <w:tblW w:w="100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75"/>
      </w:tblGrid>
      <w:tr>
        <w:trPr>
          <w:trHeight w:val="8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ем заказа от получателя социальной услуг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учение денежных средств от получателя социальной услуги на приобретение книг, журналов и настольных игр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купка книг, журналов и настольных игр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дача книг, журналов и настольных игр по желанию получателей услуги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соревнований  по настольным играм (шахматы, шашки и т.д.).</w:t>
            </w:r>
          </w:p>
        </w:tc>
      </w:tr>
      <w:tr>
        <w:trPr>
          <w:trHeight w:val="8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 желанию получателя социальных услуг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соответствии с планом мероприятий</w:t>
            </w:r>
          </w:p>
        </w:tc>
      </w:tr>
      <w:tr>
        <w:trPr>
          <w:trHeight w:val="8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должны быть направлены на удовлетворение социо-культурных и духовных запросов получателей услуги, способствовать расширению общего и культурного кругозора, сферы общения, повышению творческой активности получателей услуги, привлечению их к участию в конкурсах, соревнованиях.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бытовые социальные услуги предоставляемые в форме социального обслуживания на дому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/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60"/>
      </w:tblGrid>
      <w:tr>
        <w:trPr>
          <w:trHeight w:val="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довольственными и промышленными товарами  в соответствии с   потребностями и учетом состояния здоровья клиента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ем заказа от клиента, при этом общий вес заказанного набора товаров не должен превышать 7 кг. при однократной доставке в один адрес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обретае</w:t>
              <w:softHyphen/>
              <w:t>мые продукты пи</w:t>
              <w:softHyphen/>
              <w:t>тания должны со</w:t>
              <w:softHyphen/>
              <w:t>ответствовать установленным срокам год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учение денежных средств от клиента на приобретение товар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акупка продуктов и промышленных товаров первой необходимости в ближайших торговых точках к месту жительства клиента;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тавка товаров на дом клиенту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оизведение окончательного расчета с клиентом по чеку.</w:t>
            </w:r>
          </w:p>
        </w:tc>
      </w:tr>
      <w:tr>
        <w:trPr>
          <w:trHeight w:val="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тся по мере необходимости, но не реже 2 раз в неде</w:t>
              <w:softHyphen/>
              <w:t>лю (продолжи</w:t>
              <w:softHyphen/>
              <w:t>тельность - 50 минут за одно посещение).</w:t>
            </w:r>
          </w:p>
        </w:tc>
      </w:tr>
      <w:tr>
        <w:trPr>
          <w:trHeight w:val="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олнота предостав</w:t>
              <w:softHyphen/>
              <w:t>ления социальной услуги в соответ</w:t>
              <w:softHyphen/>
              <w:t>ствии с требования</w:t>
              <w:softHyphen/>
              <w:t>ми федерального и краевого законодательства и ее свое</w:t>
              <w:softHyphen/>
              <w:t>временность (далее - полнота и свое</w:t>
              <w:softHyphen/>
              <w:t>временность предо</w:t>
              <w:softHyphen/>
              <w:t>ставления социаль</w:t>
              <w:softHyphen/>
              <w:t>ной услуги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ультативность (эффективность) предоставления со</w:t>
              <w:softHyphen/>
              <w:t>циальной услуги по</w:t>
              <w:softHyphen/>
              <w:t>лучателю социальной Услуг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степень улучшения психо-эмоциональ</w:t>
              <w:softHyphen/>
              <w:t>ного состояния; степень улучшения физического состоя</w:t>
              <w:softHyphen/>
              <w:t>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решение право</w:t>
              <w:softHyphen/>
              <w:t>вых, бытовых и других проблем в результате взаимо</w:t>
              <w:softHyphen/>
              <w:t>действия с постав</w:t>
              <w:softHyphen/>
              <w:t>щиком социальной услуги (далее - ре</w:t>
              <w:softHyphen/>
              <w:t>зультативность предоставления со</w:t>
              <w:softHyphen/>
              <w:t>циальной услуги);</w:t>
            </w:r>
          </w:p>
        </w:tc>
      </w:tr>
      <w:tr>
        <w:trPr>
          <w:trHeight w:val="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едоставляю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/>
        <w:t>помощь в приготовлении пищи</w:t>
      </w:r>
    </w:p>
    <w:tbl>
      <w:tblPr>
        <w:tblW w:w="100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060"/>
      </w:tblGrid>
      <w:tr>
        <w:trPr>
          <w:trHeight w:val="11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включает в себя подготовку продуктов питания, приобретенных за счет получателя социальных услуг помощь в приготовлении пищи из продуктов пит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ется не реже 2 раз в неделю (продолжительность - 50 минут за одно посещение)</w:t>
            </w:r>
          </w:p>
        </w:tc>
      </w:tr>
      <w:tr>
        <w:trPr>
          <w:trHeight w:val="125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 Главным государственным управлением социальной защиты населения Псковской области </w:t>
            </w:r>
          </w:p>
        </w:tc>
      </w:tr>
      <w:tr>
        <w:trPr>
          <w:trHeight w:val="13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олнота и своевре</w:t>
              <w:softHyphen/>
              <w:t>менность предо</w:t>
              <w:softHyphen/>
              <w:t>ставления социаль</w:t>
              <w:softHyphen/>
              <w:t>ной услу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ультативность предоставления со</w:t>
              <w:softHyphen/>
              <w:t>циальной услуги</w:t>
            </w:r>
          </w:p>
        </w:tc>
      </w:tr>
      <w:tr>
        <w:trPr>
          <w:trHeight w:val="21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социальной услуги должно осуществляться с соблюдением санитарно-гигиенических норм и правил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казании социальной услуги используются продукты и кухонные принадлежности получателя социальных услуг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</w:t>
      </w:r>
      <w:r>
        <w:rPr/>
        <w:t>оплата за счет средств получателя социальных услуг жилищно-коммунальных услуг и услуг связи</w:t>
      </w:r>
    </w:p>
    <w:tbl>
      <w:tblPr>
        <w:tblW w:w="100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060"/>
      </w:tblGrid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38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снятие показаний с приборов учета, оказание содействия в оформление кви</w:t>
              <w:softHyphen/>
              <w:t>танций на оплату жилья, комму</w:t>
              <w:softHyphen/>
              <w:t>нальных услуг, услуг связ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жна обеспечить своевременность оплаты жилищно-коммунальных услуг и услуг свя</w:t>
              <w:softHyphen/>
              <w:t>зи. После осу</w:t>
              <w:softHyphen/>
              <w:t>ществления оплаты жилищно-коммунальных услуг и услуг связи получателю соци</w:t>
              <w:softHyphen/>
              <w:t>альных услуг предоставляются квитанции об опла</w:t>
              <w:softHyphen/>
              <w:t>те указанных услуг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тся по мере необхо</w:t>
              <w:softHyphen/>
              <w:t>димости, но не чаще 2 раз в ме</w:t>
              <w:softHyphen/>
              <w:t>сяц (продолжи</w:t>
              <w:softHyphen/>
              <w:t>тельность -</w:t>
            </w:r>
            <w:r>
              <w:rPr>
                <w:rFonts w:cs="Times New Roman" w:ascii="Times New Roman" w:hAnsi="Times New Roman"/>
                <w:color w:val="4819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0 минут за одно посещение).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 своевре</w:t>
              <w:softHyphen/>
              <w:t>менность предо</w:t>
              <w:softHyphen/>
              <w:t>ставления социаль</w:t>
              <w:softHyphen/>
              <w:t>ной услуг результативность предоставления со</w:t>
              <w:softHyphen/>
              <w:t>циальной услуг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едоставляю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/>
        <w:t>сдача за счет средств получателя социальных услуг вещей в стирку, химчистку, ремонт, обратная их доставка</w:t>
      </w:r>
    </w:p>
    <w:tbl>
      <w:tblPr>
        <w:tblW w:w="100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060"/>
      </w:tblGrid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рный вес вещей за одно по</w:t>
              <w:softHyphen/>
              <w:t>сещение не дол</w:t>
              <w:softHyphen/>
              <w:t>жен превышать 5 килограмм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тся по мере необхо</w:t>
              <w:softHyphen/>
              <w:t>димости в соответствии инди</w:t>
              <w:softHyphen/>
              <w:t>видуальными по</w:t>
              <w:softHyphen/>
              <w:t>требностями по</w:t>
              <w:softHyphen/>
              <w:t>лучателя соци</w:t>
              <w:softHyphen/>
              <w:t>альных услуг.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чаще 1 раза в месяц (продолжи</w:t>
              <w:softHyphen/>
              <w:t>тельность - 40 минут за одно посещение)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олнота и своевре</w:t>
              <w:softHyphen/>
              <w:t>менность предо</w:t>
              <w:softHyphen/>
              <w:t>ставления социаль</w:t>
              <w:softHyphen/>
              <w:t>ной услу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ультативность предоставления со</w:t>
              <w:softHyphen/>
              <w:t>циальной услуги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услуга предоставляется в случае наличия в населенном пункте по месту прожива</w:t>
              <w:softHyphen/>
              <w:t>ния получателя со</w:t>
              <w:softHyphen/>
              <w:t>циальных услуг ор</w:t>
              <w:softHyphen/>
              <w:t>ганизаций бытово</w:t>
              <w:softHyphen/>
              <w:t>го обслужив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708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/>
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60"/>
      </w:tblGrid>
      <w:tr>
        <w:trPr>
          <w:trHeight w:val="8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ем заказа от получателя социальных услуг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рный вес вещей за одно по</w:t>
              <w:softHyphen/>
              <w:t>сещение не дол</w:t>
              <w:softHyphen/>
              <w:t>жен превышать 5 килограммов. Предоставляется по мере необхо</w:t>
              <w:softHyphen/>
              <w:t>димости в соответствии инди</w:t>
              <w:softHyphen/>
              <w:t>видуальными по</w:t>
              <w:softHyphen/>
              <w:t>требностями по</w:t>
              <w:softHyphen/>
              <w:t>лучателя соци</w:t>
              <w:softHyphen/>
              <w:t>альных услуг, но не чаще 1 раз в месяц (продолжи</w:t>
              <w:softHyphen/>
              <w:t>тельность -  40 минут за одно посеще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услуга по топке печей предоставляется по мере необходимости, но не реже 2 раз в неделю (продол</w:t>
              <w:softHyphen/>
              <w:t>жительность - не более 80 минут за одно посещение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атривает</w:t>
              <w:softHyphen/>
              <w:t>ся достав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топлива (дров - не более 1 мешка и угля -  не более 2 ведер) от места его нахожд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ды не более 7 литров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брать воды из ближайшего, пригодного для использования источника воды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тавить воду клиенту на дом, вылить ее в емкость для хранения, убрать инвентарь.</w:t>
            </w:r>
          </w:p>
        </w:tc>
      </w:tr>
      <w:tr>
        <w:trPr>
          <w:trHeight w:val="8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80 минут</w:t>
            </w:r>
          </w:p>
        </w:tc>
      </w:tr>
      <w:tr>
        <w:trPr>
          <w:trHeight w:val="8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 своевре</w:t>
              <w:softHyphen/>
              <w:t>менность предо</w:t>
              <w:softHyphen/>
              <w:t>ставления социаль</w:t>
              <w:softHyphen/>
              <w:t>ной услу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предоставления со</w:t>
              <w:softHyphen/>
              <w:t>циальной услуги</w:t>
            </w:r>
          </w:p>
        </w:tc>
      </w:tr>
      <w:tr>
        <w:trPr>
          <w:trHeight w:val="8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услуга предоставляется в случае, если полу</w:t>
              <w:softHyphen/>
              <w:t>чатель социальных услуг проживает в жилье без цен</w:t>
              <w:softHyphen/>
              <w:t>трального отопле</w:t>
              <w:softHyphen/>
              <w:t>ния и (или) без центрального водо</w:t>
              <w:softHyphen/>
              <w:t>снабж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ка печей осу</w:t>
              <w:softHyphen/>
              <w:t>ществляется до первой закладки  дров в печь после растоп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услуга предоставляется в случае, если полу</w:t>
              <w:softHyphen/>
              <w:t>чатель социальных услуг проживает в жилье без цен</w:t>
              <w:softHyphen/>
              <w:t>трального отопле</w:t>
              <w:softHyphen/>
              <w:t>ния и (или) без центрального водо</w:t>
              <w:softHyphen/>
              <w:t>снаб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доставке воды из источника цен</w:t>
              <w:softHyphen/>
              <w:t>трализованного во</w:t>
              <w:softHyphen/>
              <w:t>доснабжения или колодца (скважи</w:t>
              <w:softHyphen/>
              <w:t>ны) используется тара получателя социальных услуг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/>
        <w:t>организация помощи в проведении ремонта жилых помещений</w:t>
      </w:r>
    </w:p>
    <w:tbl>
      <w:tblPr>
        <w:tblW w:w="100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75"/>
      </w:tblGrid>
      <w:tr>
        <w:trPr>
          <w:trHeight w:val="8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атривает подачу заявки па ремонт жилых помещений поиск организации, осуществляющих ремонтно-строительные ра</w:t>
              <w:softHyphen/>
              <w:t>боты, по объявле</w:t>
              <w:softHyphen/>
              <w:t>ниям в средствах массовой информ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тся по мере необхо</w:t>
              <w:softHyphen/>
              <w:t>димости, но не чаще 1 раза в 3 года (продолжи</w:t>
              <w:softHyphen/>
              <w:t>тельность — 60 минут за одно посещение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 своевре</w:t>
              <w:softHyphen/>
              <w:t>менность предоставления социаль</w:t>
              <w:softHyphen/>
              <w:t>ной услу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предоставления со</w:t>
              <w:softHyphen/>
              <w:t>циальной услуг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едоставляю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/>
        <w:t>обеспечение кратковременного присмотра за детьми (не требующего специальных знаний и медицинской подготовки)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60"/>
      </w:tblGrid>
      <w:tr>
        <w:trPr>
          <w:trHeight w:val="8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0" w:leader="none"/>
              </w:tabs>
              <w:snapToGrid w:val="false"/>
              <w:spacing w:before="0" w:after="0"/>
              <w:ind w:left="115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Оказание помощи в уходе за детьми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 в значительной мере освободить от этой обязанности остальных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членов семьи и позволить им заниматься другими делами дома и на работ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0" w:leader="none"/>
              </w:tabs>
              <w:spacing w:before="0" w:after="0"/>
              <w:ind w:left="11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ирование содержания присмотра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в том числе 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и с ребенком;</w:t>
            </w:r>
          </w:p>
          <w:p>
            <w:pPr>
              <w:pStyle w:val="Normal"/>
              <w:spacing w:before="0" w:after="0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готовка технических средств передвижения (для детей-инвалидов либо детей с ограниченными возможностями здоровья);</w:t>
            </w:r>
          </w:p>
          <w:p>
            <w:pPr>
              <w:pStyle w:val="Normal"/>
              <w:spacing w:before="0" w:after="0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девание, переодевание ребенка по необходимости, в том числе сбор ребенка на прогулку (одежда, обувь по погод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0" w:leader="none"/>
              </w:tabs>
              <w:spacing w:before="0" w:after="0"/>
              <w:ind w:left="115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) содействие в организации проведения досуга реб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(при необходимости), в том числе 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и с ребенком с соблюдением техники безопасности;</w:t>
            </w:r>
          </w:p>
          <w:p>
            <w:pPr>
              <w:pStyle w:val="Normal"/>
              <w:spacing w:before="0" w:after="0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провождение ребенка домой;</w:t>
            </w:r>
          </w:p>
          <w:p>
            <w:pPr>
              <w:pStyle w:val="Normal"/>
              <w:spacing w:before="0" w:after="0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бсуждение совместно с родителями результатов организованного досуга ребенка, в том числе прогул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тся не чаще 1 раза в неделю (продолжительность - 120 минут за одно посеще</w:t>
              <w:softHyphen/>
              <w:t>ние)</w:t>
            </w:r>
          </w:p>
        </w:tc>
      </w:tr>
      <w:tr>
        <w:trPr>
          <w:trHeight w:val="8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пределяется индивидуальной программой предо</w:t>
              <w:softHyphen/>
              <w:t>ставления социаль</w:t>
              <w:softHyphen/>
              <w:t>ных услуг</w:t>
            </w:r>
          </w:p>
        </w:tc>
      </w:tr>
      <w:tr>
        <w:trPr>
          <w:trHeight w:val="8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олнота и своевре</w:t>
              <w:softHyphen/>
              <w:t>менность предо</w:t>
              <w:softHyphen/>
              <w:t>ставления социаль</w:t>
              <w:softHyphen/>
              <w:t>ной услу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ультативность предоставления со</w:t>
              <w:softHyphen/>
              <w:t>циальной услуги</w:t>
            </w:r>
          </w:p>
        </w:tc>
      </w:tr>
      <w:tr>
        <w:trPr>
          <w:trHeight w:val="8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едоставляю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у</w:t>
      </w:r>
      <w:r>
        <w:rPr/>
        <w:t>борка жилых помещений</w:t>
      </w:r>
    </w:p>
    <w:tbl>
      <w:tblPr>
        <w:tblW w:w="100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060"/>
      </w:tblGrid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атривает подметание и вы</w:t>
              <w:softHyphen/>
              <w:t>тирание пыли с наружной по</w:t>
              <w:softHyphen/>
              <w:t>верхности мебели, подоконников, подметание пола, влажная уборка помещения, сво</w:t>
              <w:softHyphen/>
              <w:t>бодного от по</w:t>
              <w:softHyphen/>
              <w:t>крытия ковровы</w:t>
              <w:softHyphen/>
              <w:t>ми изделиями, вынос бытовых отходов (с соблю</w:t>
              <w:softHyphen/>
              <w:t>дением норм до</w:t>
              <w:softHyphen/>
              <w:t>пустимой нагруз</w:t>
              <w:softHyphen/>
              <w:t>ки).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тся не чаще 2 раз в неделю (продол</w:t>
              <w:softHyphen/>
              <w:t>жительность -  40 минут за одно посещение)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 своевре</w:t>
              <w:softHyphen/>
              <w:t>менность предо</w:t>
              <w:softHyphen/>
              <w:t>ставления социаль</w:t>
              <w:softHyphen/>
              <w:t>ной услу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предоставления социальной услуг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е подлежит жилая комната по</w:t>
              <w:softHyphen/>
              <w:t>лучателя социаль</w:t>
              <w:softHyphen/>
              <w:t>ных услуг незави</w:t>
              <w:softHyphen/>
              <w:t>симо от ее квадра</w:t>
              <w:softHyphen/>
              <w:t>туры и наличия других комнат в доме или квартире. В случае совмест</w:t>
              <w:softHyphen/>
              <w:t>ного проживания получателя соци</w:t>
              <w:softHyphen/>
              <w:t>альных услуг в од</w:t>
              <w:softHyphen/>
              <w:t>ной комнате с дру</w:t>
              <w:softHyphen/>
              <w:t>гими членами се</w:t>
              <w:softHyphen/>
              <w:t>мьи (не состоящи</w:t>
              <w:softHyphen/>
              <w:t>ми на социальном обслуживании) уборка проводится вокруг кровати по</w:t>
              <w:softHyphen/>
              <w:t>лучателя социаль</w:t>
              <w:softHyphen/>
              <w:t>ных услуг. При оказании услуг по уборке жилого помещения и органи</w:t>
              <w:softHyphen/>
              <w:t>зации быта должны соблюдаться тех</w:t>
              <w:softHyphen/>
              <w:t>ника безопасности и противопожарной безопасности, са</w:t>
              <w:softHyphen/>
              <w:t>нитарно-гигиенические тре</w:t>
              <w:softHyphen/>
              <w:t xml:space="preserve">б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оказании социальной услуги используется инвентарь получателя социальных услуг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708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циально-бытовые социальные услуги предоставляемые во всех формах социального обслуживания</w:t>
      </w:r>
    </w:p>
    <w:p>
      <w:pPr>
        <w:pStyle w:val="Normal"/>
        <w:widowControl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1) предоставление гигиенических услуг лицам, не способным по состоянию здоровья самостоятельно осуществлять за собой уход</w:t>
      </w:r>
    </w:p>
    <w:tbl>
      <w:tblPr>
        <w:tblW w:w="100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090"/>
      </w:tblGrid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беспечении надлежащей личной гигиены получателя социальных услу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гигиенического характера гражданам, неспособным по состоянию здоровья выполнять обычные житейские процедуры, в том числе такие действия, как встать с постели, лечь в постель, одеться и раздеться, умыться, пользоваться туалетом или судном, передвигаться по дому и вне дома, ухаживать за зубами или челюстью, пользоваться очками или слуховыми аппаратами, мужчинам – брить бороду и усы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иенические мероприятия (обмывание, обтирание) производится 2 раза в день и по мере необходимости;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помощь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е за зубами или челю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изводится по мере необходимости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роведение полного туалета (мытье лежачего больного в бане, ванне, душе полностью - 1 раз в неделю, по мере необходимости;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стрижка ногтей - 1 раз в неделю, по мере необходимости;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уход за волосами, стрижка по мере необходимости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бритье бороды, усов (для мужчин) по мере необходим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) вынос и обработка судна антисептическими препаратами -  при необходимости.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минут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олнота и своевре</w:t>
              <w:softHyphen/>
              <w:t>менность предо</w:t>
              <w:softHyphen/>
              <w:t>ставления социаль</w:t>
              <w:softHyphen/>
              <w:t>ной услу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ультативность предоставления со</w:t>
              <w:softHyphen/>
              <w:t>циальной услуги</w:t>
            </w:r>
          </w:p>
        </w:tc>
      </w:tr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облюдений сани</w:t>
              <w:softHyphen/>
              <w:t>тарно-гигиенических тре</w:t>
              <w:softHyphen/>
              <w:t>бований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облюде</w:t>
              <w:softHyphen/>
              <w:t>ний мер предосто</w:t>
              <w:softHyphen/>
              <w:t>рожности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708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/>
        <w:t>Отправка за счет средств получате</w:t>
        <w:softHyphen/>
        <w:t>ля социальных услуг почтовой корреспонденции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35"/>
      </w:tblGrid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ем заказа от получателя социальной услуг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учение денежных средств от получателя социальной услуги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отправку почтовой корреспонден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телю социальной услу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 оплате услуг по отправке постовой корреспонденции 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тся по мере необходимости, но не чаще 1 раза в не</w:t>
              <w:softHyphen/>
              <w:t>делю (продолжи</w:t>
              <w:softHyphen/>
              <w:t>тельность - 30 минут за одно посещение)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олнота и своевре</w:t>
              <w:softHyphen/>
              <w:t>менность предо</w:t>
              <w:softHyphen/>
              <w:t>ставления социаль</w:t>
              <w:softHyphen/>
              <w:t>ной услу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ультативность предоставления со</w:t>
              <w:softHyphen/>
              <w:t>циальной услуги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аписании и прочтении писем должна быть обес</w:t>
              <w:softHyphen/>
              <w:t>печена конфиден</w:t>
              <w:softHyphen/>
              <w:t>циальность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/>
        <w:t>помощь в приеме пищи (кормление)</w:t>
      </w:r>
    </w:p>
    <w:tbl>
      <w:tblPr>
        <w:tblW w:w="100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50"/>
      </w:tblGrid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атривает кормление получателей социальных услуг, которые не могут самостоя</w:t>
              <w:softHyphen/>
              <w:t>тельно принимать пи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одгото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я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иему пищи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рмление  (осуществляется в сидячем или полусидящем положении – в зависимости от состоя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чателя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ле еды вымыть клиенту руки, вытереть лицо, убрать место приема пищи</w:t>
            </w:r>
          </w:p>
        </w:tc>
      </w:tr>
      <w:tr>
        <w:trPr>
          <w:trHeight w:val="10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</w:t>
              <w:softHyphen/>
              <w:t>ст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</w:t>
              <w:softHyphen/>
              <w:t>жительность услуги - 30 минут</w:t>
            </w:r>
          </w:p>
        </w:tc>
      </w:tr>
      <w:tr>
        <w:trPr>
          <w:trHeight w:val="11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15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олнота и своевре</w:t>
              <w:softHyphen/>
              <w:t>менность предо</w:t>
              <w:softHyphen/>
              <w:t>ставления социаль</w:t>
              <w:softHyphen/>
              <w:t>ной услуг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ультативность предоставления со</w:t>
              <w:softHyphen/>
              <w:t>циальной услуги</w:t>
            </w:r>
          </w:p>
        </w:tc>
      </w:tr>
      <w:tr>
        <w:trPr>
          <w:trHeight w:val="21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едоставляю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708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-3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циально-медицинские услуги</w:t>
      </w:r>
    </w:p>
    <w:p>
      <w:pPr>
        <w:pStyle w:val="Normal"/>
        <w:widowControl w:val="false"/>
        <w:spacing w:lineRule="atLeast" w:line="100" w:before="0" w:after="0"/>
        <w:ind w:left="-3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оставляются во всех формах социального обслуживани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1) 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</w:r>
    </w:p>
    <w:tbl>
      <w:tblPr>
        <w:tblW w:w="100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50"/>
      </w:tblGrid>
      <w:tr>
        <w:trPr>
          <w:trHeight w:val="1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осуществляются с максимальной аккуратностью и осторожностью без причинения какого-либо вреда получателям услуги и должны способствовать улучшению состояния их здоровья и самочувствия, устранять неприятные ощущения дискомфорта: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блюдение за состоянием здоровья (измерение температуры, артериального давления, контроль за приемом лекарственных средств, назначенных врачом, закапывание капель); 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явление и отслеживание изменений состояния получателей услуги по внешнему виду и самочувствию получателя социальных услуг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нтроль за соблюдением предписаний врача, связанных со временем приема, частотой приема, способом приема и сроком годности лекарств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>
          <w:trHeight w:val="1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1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1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едоставляю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2) оказание содействия в проведении оздоровительных мероприятий</w:t>
      </w:r>
    </w:p>
    <w:tbl>
      <w:tblPr>
        <w:tblW w:w="100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35"/>
      </w:tblGrid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рганизация и проведение занятий физкультурой и спортом, прогулок на свежем воздухе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,  дневного сна, водных процедур, закаливания (принятие воздушных  ванн).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 и проведение  спортивных мероприятий и праздников.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работы групп здоровья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мероприятий.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едоставляю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3) систематическое наблюдение за получателями социальных услуг в целях выявления отклонений в состоянии их здоровья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20"/>
      </w:tblGrid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довлетворения потребности получателей услуги в социально-медицинском обслуживании: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наблюдений за состоянием здоровья получателей услуги не реже 2 раз в день: утром и вечером.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е реже 2 раз в неделю измерение температуры тела всем получателям услуги,  проживающим в организации; 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е реже 1 раза в неделю измерение артериального давления всем получателям услуги,  проживающим в организации; 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 реже 1 раза в день измерение артериального давления получателям услуги с выраженной гипертонией (гипотонией),  проживающим в организации, в форме социального обслуживания на дому 2-3 раза в неделю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е реже 1 раза в неделю осмотр ушей, глаз, слизистых оболочек горла, носа всех получателей услуги,  проживающим в организации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е реже 1 раза в неделю осмотр кожных покровов и волосистых частей тела всех получателей услуги,  проживающим в организации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дготовка результатов наблюдений для ознакомления врачом (врачом-терапевтом, иными специалистами).</w:t>
            </w:r>
          </w:p>
        </w:tc>
      </w:tr>
      <w:tr>
        <w:trPr>
          <w:trHeight w:val="76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мероприятий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едоставляю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4) проведение мероприятий, направленных на формирование здорового образа жизни</w:t>
      </w:r>
    </w:p>
    <w:tbl>
      <w:tblPr>
        <w:tblW w:w="100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20"/>
      </w:tblGrid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 информационно - просветительского плана, направленных на профилактику вредных привычек и формирование здорового образа жизни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мероприятий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едоставляю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5) проведение занятий по адаптивной физической культуре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20"/>
      </w:tblGrid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 инвалидами, в том числе детьми-инвалидами мероприятий спортивно-оздоровительного характера, направленных на формирование компенсаторных навыков, преодоление физических и психологических проблем, препятствующих полноценной жизни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мероприятий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луги предоставляются инструктором-методистом по адаптивной физической культуре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708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6)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</w:r>
    </w:p>
    <w:tbl>
      <w:tblPr>
        <w:tblW w:w="100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20"/>
      </w:tblGrid>
      <w:tr>
        <w:trPr>
          <w:trHeight w:val="18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валифицированной помощи в правильном понимании и решении стоящих перед получателями услуги  социально-медицинских проблем: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явление социально-медицинских проблем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ение получателю услуги сути проблем и определение возможных путей их решения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работка для получателя услуги рекомендаций по решению стоящих перед ним социально-медицинских проблем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влечение в случае необходимости к работе с получателем услуги психолога   (при его наличии)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оставление в случае необходимости графика консультаций индивидуального и группового характера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роведение серии индивидуальных (групповых) консультаций по проблеме получателя (получателей) услуги в соответствии с разработанным графиком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заполнение соответствующего раздела индивидуального плана (карты) реабилитации получателя социальных услуг.</w:t>
            </w:r>
          </w:p>
          <w:p>
            <w:pPr>
              <w:pStyle w:val="Normal"/>
              <w:spacing w:lineRule="atLeast" w:line="100" w:before="0" w:after="0"/>
              <w:ind w:left="-3" w:right="-3" w:firstLine="5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социально-медицинским вопросам должно обеспечивать оказание квалифицированной помощи получателей услуги  в решении стоящих перед ними проблем, избавления от вредных привычек, девиации в поведении и др.</w:t>
            </w:r>
          </w:p>
        </w:tc>
      </w:tr>
      <w:tr>
        <w:trPr>
          <w:trHeight w:val="7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мероприятий.</w:t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1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18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редоставляются с участием  сотрудника, имеющего медицинское образование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циально-психологические услуги</w:t>
      </w:r>
    </w:p>
    <w:p>
      <w:pPr>
        <w:pStyle w:val="Normal"/>
        <w:widowControl w:val="false"/>
        <w:spacing w:lineRule="atLeast" w:line="100" w:before="0" w:after="0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оставляются во всех формах социального обслуживания)</w:t>
      </w:r>
    </w:p>
    <w:p>
      <w:pPr>
        <w:pStyle w:val="Normal"/>
        <w:widowControl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 xml:space="preserve">1) социально-психологическое консультирование (в том числе по вопросам внутрисемейных отношений) </w:t>
      </w:r>
    </w:p>
    <w:tbl>
      <w:tblPr>
        <w:tblW w:w="100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50"/>
      </w:tblGrid>
      <w:tr>
        <w:trPr>
          <w:trHeight w:val="18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пись получателя услуги на консультацию, согласование времени консультации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явление психологических проблем, стоящих перед получателем услуги (внутрисемейные, детско-родительские, межличностные, супружеские, иные отношения; эмоциональные особенности личности клиента, особенности развития и поведения клиента,  внутриличностный конфликт клиента и иные проблемы), оказание помощи в формулировании запроса получателем услуги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бор психологического анамнеза; 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ъяснение получателю услуги сути проблем и определение возможных путей их решения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пределение реакции получателя услуги на имеющиеся проблемы и уровня мотивации к их преодолению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разработка для получателя услуги рекомендаций по решению стоящих перед ним психологических проблем;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внесение записи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ной услуге  в индивидуальную программу (план, карту) социально-психологической реабилитации получателя услуг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заполнение журнала учета социально-психологических консультаций.</w:t>
            </w:r>
          </w:p>
        </w:tc>
      </w:tr>
      <w:tr>
        <w:trPr>
          <w:trHeight w:val="90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 предоставления услуги 90 минут</w:t>
            </w:r>
          </w:p>
        </w:tc>
      </w:tr>
      <w:tr>
        <w:trPr>
          <w:trHeight w:val="12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14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10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а предоставляется в индивидуальной форме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2) социально-психологический патронаж</w:t>
      </w:r>
    </w:p>
    <w:tbl>
      <w:tblPr>
        <w:tblW w:w="100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35"/>
      </w:tblGrid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истематическое  социально-психологическое наблюдение за получателем услуг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явление ситуаций психологического дискомфорта, личностного (внутриличностного), межличностного конфликта и других ситуаций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пись на консультацию к психологу (при необходимости)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полнение соответствующего раздела индивидуального плана (карты) реабилитации получателя социальных услуг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ериодичностью не реже 1 раза в неделю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а предоставляется в индивидуальной форме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3) оказание консультационной психологической помощи анонимно (в том числе с использованием телефона доверия)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35"/>
      </w:tblGrid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ценка психического и физического состояния получателя услуги в кризисной ситуаци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осстановление психического равновесия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выявление психологических проблем, стоящих перед получателем услуг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разъяснение получателю услуги сути проблем и определение возможных путей их решения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информирование получателя услуги о возможности получения  очной консультации психолога (при необходимости)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заполнение журнала учета социально-психологических консультаций.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предоставления услуги 20 минут.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3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 анонимно без составл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оговора и индивидуальной программы предоставления социальных услу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а предоставляется в индивидуальной форме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585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IV. Социально-педагогические услуги</w:t>
      </w:r>
    </w:p>
    <w:p>
      <w:pPr>
        <w:pStyle w:val="Normal"/>
        <w:widowControl w:val="false"/>
        <w:spacing w:lineRule="atLeast" w:line="100" w:before="0" w:after="0"/>
        <w:ind w:left="585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(предоставляются во всех формах социального обслуживания)</w:t>
      </w:r>
    </w:p>
    <w:p>
      <w:pPr>
        <w:pStyle w:val="Normal"/>
        <w:widowControl w:val="false"/>
        <w:spacing w:lineRule="atLeast" w:line="100" w:before="0" w:after="0"/>
        <w:ind w:left="585" w:righ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1) 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35"/>
      </w:tblGrid>
      <w:tr>
        <w:trPr>
          <w:trHeight w:val="18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дивидуальных и групповых занятий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а программы проведения индивидуальных или групповых занятий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пределение организационных моментов (общее количество занятий, количество занятий, частота занятий в неделю, их продолжительность)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группы (запись на занятия)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ведение занятий в соответствии с графиком, планом работы и правилами техники безопасност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полнение отчетных документов.</w:t>
            </w:r>
          </w:p>
        </w:tc>
      </w:tr>
      <w:tr>
        <w:trPr>
          <w:trHeight w:val="18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в индивидуальной форме: 30 минут подготовительная работа; 30 минут – продолжительность 1 занятия; цикл состоит из 8-10 занятий, продолжительность цикла 240-300 мину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в групповой  форме (группа не менее 5 получателей услуги) : 30 минут подготовительная работа; 30 минут – продолжительность 1 занятия; цикл состоит из 8-10 занятий, продолжительность цикла 240-300 минут.</w:t>
            </w:r>
          </w:p>
        </w:tc>
      </w:tr>
      <w:tr>
        <w:trPr>
          <w:trHeight w:val="125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145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18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а предоставляется в индивидуальной и групповой форме.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2) 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35"/>
      </w:tblGrid>
      <w:tr>
        <w:trPr>
          <w:trHeight w:val="18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изучение личного дела несовершеннолетнего, результатов диагностики и рекомендаций специалистов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пределение  актуального уровня социальной подготовленности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определение зоны ближайшего уровня развития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выбор форм и методов работы с несовершеннолетним, составления плана занятий с ним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проведение занятий в соответствии с планом работы и правилами техники безопасност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заполнение соответствующего раздела индивидуального плана (карты) реабилитации получателя социальных услуг.</w:t>
            </w:r>
          </w:p>
        </w:tc>
      </w:tr>
      <w:tr>
        <w:trPr>
          <w:trHeight w:val="18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в индивидуальной форме: 20 минут подготовительная работа; 30 минут – продолжительность 1 занятия; цикл состоит из 8-10 занятий, продолжительность цикла 240-300 минут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в групповой  форме (группа не менее 5 получателей услуги): 20 минут подготовительная работа; 30 минут – продолжительность 1 занятия; цикл состоит из 8-10 занятий, продолжительность цикла 240-300 минут.</w:t>
            </w:r>
          </w:p>
        </w:tc>
      </w:tr>
      <w:tr>
        <w:trPr>
          <w:trHeight w:val="12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13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18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а предоставляется в индивидуальной и групповой форме.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3) социально-педагогическая коррекция, включая диагностику и консультирование</w:t>
      </w:r>
    </w:p>
    <w:tbl>
      <w:tblPr>
        <w:tblW w:w="100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50"/>
      </w:tblGrid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) Социально-педагогическое консультирование:</w:t>
            </w:r>
          </w:p>
          <w:p>
            <w:pPr>
              <w:pStyle w:val="ConsPlusNorma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ь получателя услуги на консультацию, согласование времени консультации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явление социально-педагогических проблем, стоящих перед получателем услуги; </w:t>
            </w:r>
          </w:p>
          <w:p>
            <w:pPr>
              <w:pStyle w:val="ConsPlusNorma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ъяснение получателю услуги сути проблем и определение возможных путей их решения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пределение реакции получателя услуги на имеющиеся проблемы и уровня мотивации к их преодолению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азработка для получателя услуги рекомендаций по решению стоящих перед ним педагогических проблем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заполнение соответствующего раздела индивидуального плана (карты) реабилитации получателя социальных услуг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заполнение журнала учета социально-психологических консультац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индивидуальной форм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) Социально-педагогическая диагностика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учение личного дела получателя услуги  и рекомендаций специалистов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ичное знакомство и установление контакта с получателем услуг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ение направлений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 и т.д.)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бор диагностических методик и подбор диагностического инструментария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оведение социально-педагогической диагностики 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бработка результатов диагностики и подготовка заключения по результатам диагностик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разработка направлений педагогической коррекции (в случае необходимости) и ознакомление с ними получателя услуг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определение сроков проведения повторной диагностик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заполнение соответствующего раздела индивидуального плана (карты) реабилитации получателя социальных услу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индивидуальной форм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) Социально-педагогическая коррекция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учение личного дела получателя услуги для  разработки программы  проведения коррекционно-педагогических мероприятий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явление проблем и их причин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ение направлений педагогической коррекции (коррекция интересов и склонностей, самооценки, внутрисемейных отношений, социальной ситуации развития; формирование готовности к обучению; развитие социально приемлемых навыков и умений)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бор коррекционных методик, форм и методов работы с получателем услуг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пределение организационных моментов (общее количество коррекционных занятий, количество занятий по каждому направлению работы, частота занятий в неделю, их продолжительность)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одбор необходимого материала для проведения коррекционных занятий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проведение коррекционных занятий в соответствии с графиком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определение сроков и форм проведения контрольных наблюдений по итогам реализации коррекционной программы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осуществление взаимодействия при проведении коррекционной работы с другими специалистами, занятыми в процессе реабилитации получателя услуги (каждое взаимодействие засчитывается за отдельную единицу услуги)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заполнение соответствующего раздела индивидуального плана (карты) реабилитации получателя социальных услуг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индивидуальной и групповой форме.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социально-педагогического консультирования  в индивидуальной форме - 90 минут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социально-педагогической диагностики в индивидуальной форме -90 минут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социально-педагогической  коррекции в индивидуальной форме: 20 минут подготовительная работа; 40 минут – продолжительность 1 занятия; цикл состоит из 8-10 занятий, продолжительность цикла 320-400 минут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в групповой  форме (группа не менее 5 получателей услуги): 20 минут подготовительная работа; 40 минут – продолжительность 1 занятия; цикл состоит из 8-10 занятий, продолжительность цикла 320-400 минут.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4) формирование позитивных интересов (в том числе в сфере досуга)</w:t>
      </w:r>
    </w:p>
    <w:tbl>
      <w:tblPr>
        <w:tblW w:w="100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50"/>
      </w:tblGrid>
      <w:tr>
        <w:trPr>
          <w:trHeight w:val="3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руга интересов получателя услуг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клубов по интересам,  кружковой  и  секционной  работы  на  базе  поставщика  услуг, включая разработку плана работы кружков и секций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ализация плана кружковой и секционной работы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полнение отчетных документов.</w:t>
            </w:r>
          </w:p>
        </w:tc>
      </w:tr>
      <w:tr>
        <w:trPr>
          <w:trHeight w:val="3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.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в групповой  форме (группа не менее 5 получателей услуги): 30 минут подготовительная работа; 40 минут – продолжительность 1 занятия; периодичность проведения занятий – не реже 1 раза в неделю.</w:t>
            </w:r>
          </w:p>
        </w:tc>
      </w:tr>
      <w:tr>
        <w:trPr>
          <w:trHeight w:val="3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3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ю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соответствии с условиями  договора о предоставлении социальных услуг, определенных индивидуальной программой предоставления социальных услу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групповой форм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5) организация досуга (праздники, экскурсии и другие культурные мероприятия)</w:t>
      </w:r>
    </w:p>
    <w:tbl>
      <w:tblPr>
        <w:tblW w:w="100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65"/>
      </w:tblGrid>
      <w:tr>
        <w:trPr>
          <w:trHeight w:val="3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(экскурсии, встречи с деятелями литературы и искусства, посещение театров, выставок, участие в художественной самодеятельности,  утренники, концерты, театральные постановки, празднования дней рождения, событийные праздники, религиозные праздники, выступления самодеятельных творческих коллективов, и т.д.)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дготовка плана проведения мероприятий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заимодействие с организациями и учреждениями культуры с целью согласования мероприятий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дение мероприятий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дготовка информации по итогам проведения мероприятий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азмещение информации в печатных и электронных СМИ.</w:t>
            </w:r>
          </w:p>
        </w:tc>
      </w:tr>
      <w:tr>
        <w:trPr>
          <w:trHeight w:val="3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соответствии с планом проведения мероприят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- 120 минут на 1 мероприятие, периодичность мероприятий не реже 1 раза в месяц для группы, не менее чем, 20 получателей услуг</w:t>
            </w:r>
          </w:p>
        </w:tc>
      </w:tr>
      <w:tr>
        <w:trPr>
          <w:trHeight w:val="3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3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соответствии с условиями  договора о предоставлении социальных услуг, определенных индивидуальной программой предоставления социальных услу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групповой форме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-38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Социально-трудовы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услуги</w:t>
      </w:r>
    </w:p>
    <w:p>
      <w:pPr>
        <w:pStyle w:val="Normal"/>
        <w:spacing w:lineRule="atLeast" w:line="100" w:before="0" w:after="0"/>
        <w:ind w:left="-3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оставляются во всех формах социального обслуживания)</w:t>
      </w:r>
    </w:p>
    <w:p>
      <w:pPr>
        <w:pStyle w:val="Normal"/>
        <w:spacing w:lineRule="atLeast" w:line="100" w:before="0" w:after="0"/>
        <w:ind w:left="-3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38" w:right="0" w:hanging="0"/>
        <w:jc w:val="both"/>
        <w:rPr/>
      </w:pPr>
      <w:r>
        <w:rPr/>
        <w:t>1) проведение мероприятий по использованию трудовых возможностей и обучению доступным профессиональным навыкам</w:t>
      </w:r>
    </w:p>
    <w:tbl>
      <w:tblPr>
        <w:tblW w:w="100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06"/>
      </w:tblGrid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сматривает создание условий для использования остаточных трудовых возможностей и участия в трудовой деятельности, проведение мероприятий по обучению доступным трудовым и начальным профессиональным навыкам, восстановлению личностного и социального статуса: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ределение реабилитационного потенциала получателя социальных услуг по записям специалистов федерального бюро медико-социальной экспертизы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бор форм и методов работы с получателем социальных услуг;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звитие способности и формирование потребности получателей социальных услуг участвовать в трудовой деятельност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 порученный вид деятельности качественно и в срок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роведение социально-трудовой реабилитации в лечебно-трудовых мастерских, подсобном сельском хозяйстве, приусадебном участке и т.д. 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оведение мониторинга результатов социально-трудовой реабилитации клиента;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заполнение соответствующего раздела индивидуального плана (карты) реабилитации получателя социальных услуг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 устанавливаются индивидуально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должительность предоставления  услуги - 45 минут  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нота своевременность предоставления социальной услуг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ультативность предоставления социальной услуги.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едоставляю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.</w:t>
            </w:r>
          </w:p>
        </w:tc>
      </w:tr>
    </w:tbl>
    <w:p>
      <w:pPr>
        <w:pStyle w:val="Normal"/>
        <w:spacing w:lineRule="atLeast" w:line="100" w:before="0" w:after="0"/>
        <w:ind w:left="708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2) оказание помощи в трудоустройстве</w:t>
      </w:r>
    </w:p>
    <w:tbl>
      <w:tblPr>
        <w:tblW w:w="1003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06"/>
      </w:tblGrid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сматривает выявление проблем получателя социальных услуг, информирование о возможностях трудоустройства, оказание помощи в поиске и выборе места и характера работы, в том числе через государственную службу занятости населения.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 устанавливаются индивидуально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должительность предоставления  услуги - 30 минут  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нота и своевременность предоставления социальной услуг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ультативность предоставления социальной услуги.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3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105"/>
      </w:tblGrid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сматривает подбор перечня профессии с учетом индивидуальной программы реабилитации, видов и форм обучения, содействие в оформлении необходимых докумен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действие с образовательными учреждениями и учреждениями дополнительного образования для организации обучения.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 устанавливаются индивидуально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должительность предоставления  услуги - 30 минут  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нота и своевременность предоставления социальной услуг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ультативность предоставления социальной услуги.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оциально-правовые услуги</w:t>
      </w:r>
    </w:p>
    <w:p>
      <w:pPr>
        <w:pStyle w:val="Normal"/>
        <w:widowControl w:val="false"/>
        <w:spacing w:lineRule="atLeast" w:line="100" w:before="0" w:after="0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оставляются во всех формах социального обслуживания)</w:t>
      </w:r>
    </w:p>
    <w:p>
      <w:pPr>
        <w:pStyle w:val="Normal"/>
        <w:widowControl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1) оказание помощи в оформлении и восстановлении документов получателей социальных услуг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20"/>
      </w:tblGrid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яснение ситуации получателя услуги;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формирование о перечне необходимых документов в соответствии с действующим законодательством для реализации его законных прав и интересов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ъяснение назначения и содержания документов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азание помощи (содействие) в их оформлении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индивидуальной форме. Продолжительность предоставления услуги 30 минут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58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2) оказание помощи в получении юридических услуг, в том числе бесплатно</w:t>
      </w:r>
    </w:p>
    <w:tbl>
      <w:tblPr>
        <w:tblW w:w="100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20"/>
      </w:tblGrid>
      <w:tr>
        <w:trPr>
          <w:trHeight w:val="3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яснение жизненной ситуации получателя услуги, информирование его о путях реализации его законных прав интересов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формирование об организациях, оказывающих юридические услуги, запись на консультацию к юристу (в случае отсутствия юриста у поставщика услуги), разъяснение права на получение бесплатной юридической помощ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аличия юриста у поставщика услуги – юридическое консультирование по  жилищному, гражданскому, семейному, трудовому, пенсионному, уголовному законодательству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журнала учета юридических консультаций.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 устанавливаются индивидуально. Продолжительность предоставления услуги 15 минут, юридическое консультирование – 60 минут.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8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а предоставляется в индивидуальной форме.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708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3) оказание помощи в защите прав и законных интересов получателей социальных услуг</w:t>
      </w:r>
    </w:p>
    <w:tbl>
      <w:tblPr>
        <w:tblW w:w="100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35"/>
      </w:tblGrid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в решении вопросов, связанных с правом граждан на социальное обслуживание и защиту своих интересов, в том числе  пенсионное обеспечение и  другими социальны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латами, получением установленных законодательством льгот и преимущест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 об организациях, осуществляющих защиту прав и законных интересов граждан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 устанавливаются индивидуально. Продолжительность предоставления услуги 30 минут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соответствии с условиями  договора о предоставлении социальных услуг, определенных индивидуальной программой предоставления социальных услуг.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708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оставляются во всех формах социального обслуживани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1) обучение инвалидов (детей-инвалидов) пользованию средствами ухода и техническими средствами реабилитации</w:t>
      </w:r>
    </w:p>
    <w:tbl>
      <w:tblPr>
        <w:tblW w:w="100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120"/>
      </w:tblGrid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зучение личного дела получателя услуги, результатов диагностического обследования и рекомендаций специалистов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пределение реабилитационного потенциала получателя услуги по записям специалистов федерального бюро медико-социальной экспертизы (психолого-медико-педагогической комиссии).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ыбор форм и методов работы с получателем услуги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работка тематики и плана занятий, инструкций по технике безопасности во время занятий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оведение занятий в соответствии с графиком и планом работы (не менее 10 сеансов) 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заполнение соответствующего раздела индивидуального плана (карты) реабилитации получателя социальных услуг.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 устанавливаются индивидуально. Продолжительность предоставления услуги: 20 минут – подготовительная работа; 40 минут - 1 заняти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состоит из 10 занятий, продолжительность цикла 400 минут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 предоставления социальных услуг. Услуга предоставляется в индивидуальной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2)  проведение социально-реабилитационных мероприятий в сфере социального обслуживания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20"/>
      </w:tblGrid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циально-реабилитационных мероприятий,       в том числе в соответствии с индивидуальной программой реабилитаци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учение личного дела, индивидуальной программы реабилитации получателя услуги, медицинской карты получателя услуги, рекомендаций специалистов федерального бюро медико-социальной экспертизы, других специалистов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значение в соответствии с рекомендациями специалистов федерального бюро медико-социальной экспертизы, медицинскими показаниями, состоянием здоровья получателем услуги курса прохождения реабилитационных (адаптационных) мероприятий (лечебная физкультура, массаж, занятия на тренажерах и иные мероприятия)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бор формы проведения реабилитационных (адаптационных) мероприятий (индивидуальные, групповые)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ставление каждым специалистом индивидуального графика проведения реабилитационных (адаптационных) мероприятий с учетом режимных моментов, индивидуальных медицинских показаний, пожеланий получателя услуги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оведение реабилитационных (адаптационных) мероприятий в соответствии с разработанным графиком; 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ценка результативности проводимых реабилитационных мероприятий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заполнение соответствующего раздела индивидуального плана (карты) реабилитации получателя социальных услуг, журнала посещения занятий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 устанавливаются индивидуально. Продолжительность предоставления услуги в индивидуальной форме: 20 минут подготовительная работа; 40 минут – продолжительность 1 занятия; цикл состоит из 10 занятий, продолжительность цикла 400 минут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в групповой  форме (группа не менее 5 получателей услуги): 20 минут подготовительная работа; 40 минут – продолжительность 1 занятия; цикл состоит из 10 занятий, продолжительность цикла 400 минут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 предоставления социальных услуг. Услуга предоставляется в индивидуальной и групповой форм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3) обучение навыкам  поведения в быту и общественных местах</w:t>
      </w:r>
    </w:p>
    <w:tbl>
      <w:tblPr>
        <w:tblW w:w="100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35"/>
      </w:tblGrid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зучение личного дела получателя услуги, результатов диагностики и рекомендаций специалистов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пределение  актуального уровня социальной подготовленности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пределение зоны ближайшего уровня развития;</w:t>
            </w:r>
          </w:p>
          <w:p>
            <w:pPr>
              <w:pStyle w:val="ConsPlusNorma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бор форм и методов работы с получателем услуги, способствующим овладе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элементарных жизненных бытовых операций (приготовление пищи, уборка помещения, стирка и штопка белья, уход за одеждой и обувью, правильное расходование имеющихся финансовых средств и т.д.), поведению в быту и общественных местах, самоконтролю и другим формам 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мплектование групп для занятий в соответствии с актуальным уровнем социальной подготовленности, индивидуальными личностными особенностями получателей услуги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заполнение соответствующего раздела индивидуального плана (карты) реабилитации получателя социальных услуг, журнала посещения занятий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 устанавливаются индивидуально. Продолжительность предоставления услуги в индивидуальной форме: 20 минут подготовительная работа; 30 минут – продолжительность 1 занятия; цикл состоит из 10 занятий, продолжительность цикла 300 минут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в групповой  форме (группа не менее 5 получателей услуги): 20 минут подготовительная работа; 30 минут – продолжительность 1 занятия; цикл состоит из 10 занятий, продолжительность цикла 300 минут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оставляе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 предоставления социальных услуг. Услуга предоставляется в индивидуальной и групповой форме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4) оказание помощи в обучении навыкам компьютерной грамотности</w:t>
      </w:r>
    </w:p>
    <w:tbl>
      <w:tblPr>
        <w:tblW w:w="100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120"/>
      </w:tblGrid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лучателю услуги в обучении навыкам компьютерной грамотности, в том числе навыкам работы с организационной техникой, навыкам работы в сети Интернет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омощь в поиске организаций, осуществляющих обучение навыкам компьютерной грамотност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пециалистов, прошедших специальное обучение: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тавление индивидуального плана занятий с получателем социальной услуги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мплектование групп для занятий в соответствии с актуальным уровнем социальной подготовленности, индивидуальными личностными особенностями получателей услуги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полнение соответствующего раздела индивидуального плана (карты) реабилитации получателя социальных услуг.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едоставления услуги устанавливаются индивидуально. Продолжительность предоставления услуги: 1 вариант - 15 минут; 2 вариант: 20 минут – подготовительная работ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 - 1 занятие. Цикл состоит из 10 занятий, продолжительность цикла 300 минут.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.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едоставляются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условиями  договора о предоставлении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а предоставляется в индивидуальной и групповой форме.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708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Срочные социальные услуги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предо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о всех формах социального обслуживани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/>
        <w:t>Обеспечение бес</w:t>
        <w:softHyphen/>
        <w:t>платным горячим питанием или наборами продук</w:t>
        <w:softHyphen/>
        <w:t>тов</w:t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20"/>
      </w:tblGrid>
      <w:tr>
        <w:trPr>
          <w:trHeight w:val="4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атривает оказание помощи в виде горячего питания или набора продуктов пита</w:t>
              <w:softHyphen/>
              <w:t>ния.</w:t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 устанавливаются индивиду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 не более 6  месяцев.</w:t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без составл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оговора и  индивидуальной программы предоставления социальных услу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ы должны соответствовать установленным срокам годности. Оказание услуги должно осуществ</w:t>
              <w:softHyphen/>
              <w:t>ляться с соблюдением санитарно- гигиенических норм и правил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/>
        <w:t>Обеспечение одеждой, обувью и другими пред</w:t>
        <w:softHyphen/>
        <w:t>метами первой необходимости</w:t>
      </w:r>
    </w:p>
    <w:tbl>
      <w:tblPr>
        <w:tblW w:w="100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05"/>
      </w:tblGrid>
      <w:tr>
        <w:trPr>
          <w:trHeight w:val="10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атривает обеспечение одеждой и обувью и другими предметами первой необходи</w:t>
              <w:softHyphen/>
              <w:t>мости.</w:t>
            </w:r>
          </w:p>
        </w:tc>
      </w:tr>
      <w:tr>
        <w:trPr>
          <w:trHeight w:val="1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 устанавливаются индивиду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 не более  6  месяцев.</w:t>
            </w:r>
          </w:p>
        </w:tc>
      </w:tr>
      <w:tr>
        <w:trPr>
          <w:trHeight w:val="10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14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21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жда и обувь должны соответ</w:t>
              <w:softHyphen/>
              <w:t>ствовать индивидуальной потребности, сезонности, быть пригодными к  носке, размеру получателя срочной социальной услуг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/>
        <w:t>Содействие в по</w:t>
        <w:softHyphen/>
        <w:t>лучении времен</w:t>
        <w:softHyphen/>
        <w:t>ного жилого по</w:t>
        <w:softHyphen/>
        <w:t>мещения</w:t>
      </w:r>
    </w:p>
    <w:tbl>
      <w:tblPr>
        <w:tblW w:w="100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50"/>
      </w:tblGrid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381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атривает предоставление жилой площади в спальном помещении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 устанавливаются индивиду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 не более  6  месяцев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без составл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оговора и  индивидуальной программы предоставления социальных услу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/>
        <w:t>Содействие в  получении юридической помощи в целях защиты прав и законных интересов получателей социальных услуг</w:t>
      </w:r>
    </w:p>
    <w:tbl>
      <w:tblPr>
        <w:tblW w:w="100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120"/>
      </w:tblGrid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атривает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информирование получателя социальных услуг о путях реализации его законных прав, разъяснение права на получение бесплатной юридической помощи в соответствии с действующим законодательством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содействие получателю социальных услуг в сборе и подготовке документов для получения мер социальной поддержки, предусмотренных федеральным и областным законодательством, пенсий, пособий и других социальных выплат, для восстановления утраченных получателем социальных услуг документов, в том числе удостоверяющих личность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содействие в направлении запросов и документов получателя социальных услуг в соответствующие государственные и иные орган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содействие в получении квалифицированной юридической помощи.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 устанавливаются индивиду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 не более  6  месяцев, на одно посещение не более 30 минут.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8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без составл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оговора и  индивидуальной программы предоставления социальных услу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708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</w:t>
      </w:r>
      <w:r>
        <w:rPr/>
        <w:t>Содействие в получении экстренной психологической помощи с привлечением к этой работе психологов и священнослужителей</w:t>
      </w:r>
    </w:p>
    <w:tbl>
      <w:tblPr>
        <w:tblW w:w="100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05"/>
      </w:tblGrid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атривает безотлагательную (экстренную) психологическую помощь в кризисной ситуации, в том числе по телефону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ценка психического и физического состояния получателя социальных услуг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осстановление психического равновес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расширение диапазона приемлемых средств для самостоятельного решения возникших проблем и преодоления трудност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приглашение квалифицированных специалистов, психологов, священнослужите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тся по мере необходимости, но не чаще 1 раза в месяц (продолжительность - не более 30 минут)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 устанавливаются индивиду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  не более 6  месяцев, на одно посещение не более 30 минут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Главным государственным управлением социальной защиты населения Псковской области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ой услуги, отсутствие обоснованных жалоб.</w:t>
            </w:r>
          </w:p>
        </w:tc>
      </w:tr>
      <w:tr>
        <w:trPr>
          <w:trHeight w:val="8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без составл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оговора и  индивидуальной программы предоставления социальных услу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2:51Z</dcterms:created>
  <dc:creator/>
  <dc:description/>
  <dc:language>en-US</dc:language>
  <cp:lastModifiedBy/>
  <cp:revision>0</cp:revision>
  <dc:subject/>
  <dc:title/>
</cp:coreProperties>
</file>