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2164" w:leader="none"/>
        </w:tabs>
        <w:ind w:left="5563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8</w:t>
      </w:r>
    </w:p>
    <w:p>
      <w:pPr>
        <w:pStyle w:val="Normal"/>
        <w:widowControl w:val="false"/>
        <w:shd w:fill="FFFFFF" w:val="clear"/>
        <w:tabs>
          <w:tab w:val="clear" w:pos="709"/>
          <w:tab w:val="left" w:pos="12164" w:leader="none"/>
        </w:tabs>
        <w:autoSpaceDE w:val="false"/>
        <w:spacing w:lineRule="auto" w:line="240" w:before="0" w:after="0"/>
        <w:ind w:left="5563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  <w:t>к Положению о порядке предоставления социальных услуг в Пск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А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 предоставлении срочных социальных услу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полное наименование поставщика социальных услуг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ице _____________________________________________________________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(должность, фамилия, имя, отчество (при наличии) </w:t>
      </w:r>
      <w:r>
        <w:rPr>
          <w:rFonts w:eastAsia="Times New Roman" w:cs="Times New Roman" w:ascii="Times New Roman" w:hAnsi="Times New Roman"/>
          <w:position w:val="0"/>
          <w:sz w:val="20"/>
          <w:sz w:val="20"/>
          <w:szCs w:val="20"/>
          <w:vertAlign w:val="baseline"/>
          <w:lang w:eastAsia="ru-RU"/>
        </w:rPr>
        <w:t>уполномоченного представителя Исполнителя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й на основании __________________________________________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основание правомочия: устав, доверенность, др.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и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(фамилия, имя, отчество (при наличии)  гражданина, признанного нуждающимся в социальном обслуживании) 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____________________________________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и реквизиты паспорта или иного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, проживающий по адресу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position w:val="0"/>
          <w:sz w:val="20"/>
          <w:sz w:val="20"/>
          <w:szCs w:val="20"/>
          <w:vertAlign w:val="baseline"/>
          <w:lang w:eastAsia="ru-RU"/>
        </w:rPr>
        <w:t>документа, удостоверяющего личность)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 указывается адрес места жительства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 в лице</w:t>
      </w:r>
      <w:r>
        <w:rPr>
          <w:rStyle w:val="Style16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 (при наличии) законного представителя Заказчика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основание правомочия: решение суда и др.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 законного представителя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и реквизиты паспорта или иного документа, удостоверяющего личностью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 по адресу: 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, с другой стороны, (далее – </w:t>
      </w: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 указывается адрес места жительства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ри совместном упоминании – стороны), заключили настоящий Акт о нижеследующем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70"/>
        <w:gridCol w:w="1927"/>
        <w:gridCol w:w="1928"/>
        <w:gridCol w:w="194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оставленной срочной социальной услуг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рочной социальной услуг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срочной социальной услуги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рочной социальной услуг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ышеперечисленные срочные социальные услуги предоставлены в полном объем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ставщик социальных услуг</w:t>
        <w:tab/>
        <w:tab/>
        <w:t>Получатель социальных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_____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«____»___________________</w:t>
        <w:tab/>
        <w:tab/>
        <w:tab/>
        <w:t>«____»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лучае составления акта законным представителем гражданина, признанного нуждающимся в социальном обслуживании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revision>0</cp:revision>
  <dc:subject/>
  <dc:title/>
</cp:coreProperties>
</file>