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тв. приказом Минфина РФ </w:t>
        <w:br/>
        <w:t xml:space="preserve">от 28 декабря 2010 г. № 191н </w:t>
        <w:br/>
      </w:r>
      <w:r>
        <w:rPr>
          <w:rFonts w:eastAsia="Times New Roman" w:cs="Times New Roman" w:ascii="Times New Roman" w:hAnsi="Times New Roman"/>
          <w:i/>
          <w:sz w:val="20"/>
        </w:rPr>
        <w:t>(в ред. от 16 ноября 2016 г.)</w:t>
      </w:r>
      <w:r>
        <w:rPr>
          <w:rFonts w:eastAsia="Times New Roman" w:cs="Times New Roman" w:ascii="Times New Roman" w:hAnsi="Times New Roman"/>
          <w:vanish/>
          <w:sz w:val="24"/>
        </w:rPr>
        <w:t> 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ПОЯСНИТЕЛЬНАЯ ЗАПИСКА                                                  </w:t>
      </w:r>
    </w:p>
    <w:p>
      <w:pPr>
        <w:pStyle w:val="Normal"/>
        <w:spacing w:lineRule="atLeast" w:line="195" w:before="0" w:after="0"/>
        <w:jc w:val="center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Финансово-хозяйственная деятельность Центра  осуществляется на основании Устава, утвержденного приказом Главного  государственного управления социальной защиты населения Псковской области (далее - Центр) от 04.02.2015 № 38, с изменениями от 21.06.2018 № 176, от 30.08.2017 № 213 от 20.12.2018 № 331.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несе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Един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ест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, 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регистрирова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лого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рган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нов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гистрацион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омер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1036001301159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25.02.200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да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ыдан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видетельств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становк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лого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рган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25.02.200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6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001032118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Н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ПП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6007002791/600701001).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юридически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ме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амостоятельн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алан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лицевы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правлен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азначейств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але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Ф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)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еча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штампы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л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именование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ункц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редите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уществляю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омит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омит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муществен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ношения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едела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ста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еятельность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казанию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раждана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орма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ид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слу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айо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еречне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слу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;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ме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ддержк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дель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атегория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ражда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инансов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хозяйствен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крыты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лицевы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Ф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-035720030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лучате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-045720030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администратор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оход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;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-055720030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пераци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редства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ступающи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ременно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лучате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вое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труктур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Центр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ме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ледующ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драздел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делен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ом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служиванию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сел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ключающе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лужб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астков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аботник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лужб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ом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;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делен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мощ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етя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before="0" w:after="12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ухгалтерски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автоматизирован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пособ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грамм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дук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едприятие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етева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ерс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работна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ла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грамм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AINFORM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«Зарпла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адры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дач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ухгалтер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татистиче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логов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четно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телекоммуникацио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анал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именя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грамм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«СВОД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МАРТ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«СБИС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ункци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окументооборо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Ф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именя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истем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дален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финансов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окументооборо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УФД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)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на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четность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а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лав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ниг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руги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гистр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н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Ф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язатель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дение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верк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орот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татк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гистра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аналитическ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орота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статка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гистра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интетическ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uto" w:line="271" w:before="0" w:after="0"/>
        <w:ind w:left="0" w:right="0" w:firstLine="700"/>
        <w:jc w:val="both"/>
        <w:rPr>
          <w:rFonts w:eastAsia="Calibri" w:cs="Calibri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На основании приказа Центра создана постоянно действующая инвентаризационная комиссия, в состав которой включены работники Центра, определены сроки проведения инвентаризации имущества, финансовых активов и обязательств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/>
          <w:i w:val="false"/>
          <w:color w:val="000000"/>
          <w:sz w:val="22"/>
          <w:shd w:fill="auto" w:val="clear"/>
        </w:rPr>
        <w:t>                                          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 xml:space="preserve">Раздел 2. </w:t>
      </w:r>
      <w:r>
        <w:rPr>
          <w:rFonts w:eastAsia="Calibri" w:cs="Calibri"/>
          <w:b/>
          <w:i w:val="false"/>
          <w:color w:val="000000"/>
          <w:sz w:val="22"/>
          <w:u w:val="single"/>
          <w:shd w:fill="auto" w:val="clear"/>
        </w:rPr>
        <w:t>Результаты деятельности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риоритетными направлениями в работе учреждения являются повышение эффективности предоставления социальных услуг, повышение качества и увеличение объема услуг семьям с детьми, а также детям, находящимся в трудной жизненной ситуации, повышение качества и увеличение объема услуг по реабилитации и социальной адаптации инвалидов, улучшение условий труда работников учреждения. Согласно действующему федеральному и региональному законодательству значительное количество категориальных групп населения имеют право на получение различных мер социальной поддержки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Количество штатных единиц на 01.01.2022г. по учреждению составляет 42 единицы, с месячным фондом 810527,26. Среднее количество занятых штатных единиц за отчетный период составляет 38,9. Списочная численность работников на 31.12.2021г. 56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Административно - управленческий персонал  – 3 единицы, социальный работник – 22,00, социальный работник (участковый соц. работник) – 4 ед., специалист по организации и установлению выплат социального характера -2 ед., бухгалтер – 1,5, документовед – 0,5 ставки,  специалист по кадрам – 1,0 ставка, водитель – 3, уборщик служебных помещений – 0,75 ставки, дворник – 0,25 ставки, заведующий отделением 1,0, социальный педагог -1,0, педагог-психолог -1,0, специалист по социальной работе-1,0 ставка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акантны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олжност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01.01.202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.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едаго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сихолог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1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ед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.,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/>
          <w:i w:val="false"/>
          <w:color w:val="000000"/>
          <w:sz w:val="22"/>
          <w:shd w:fill="auto" w:val="clear"/>
        </w:rPr>
        <w:t>                    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Раздел 3. Анализ отчета об исполнении областного бюджета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За 2021 год учреждению доведены лимиты бюджетных обязательств в сумме  149399421,18. Денежные средства израсходованы в сумме 148871462,39, что составляет 99,65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%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 от бюджетных назначений на 2021 год. Остаток на лицевом счете № 03572003020  составил в сумме — 371,72 (почтовые расходы за выплату РСД). Денежные средства были отозваны с Почты, так как с 01.01.2022 года данная выплата переходит в Пенсионный фонд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/>
          <w:b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Показатели неисполнения бюджета по расходам отражены в Сведениях об исполнении бюджета (ф. 0503164)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/>
          <w:i w:val="false"/>
          <w:color w:val="000000"/>
          <w:sz w:val="22"/>
          <w:shd w:fill="auto" w:val="clear"/>
        </w:rPr>
        <w:t xml:space="preserve">Раздел 4. </w:t>
      </w:r>
      <w:r>
        <w:rPr>
          <w:rFonts w:eastAsia="Calibri" w:cs="Calibri"/>
          <w:b/>
          <w:i w:val="false"/>
          <w:color w:val="000000"/>
          <w:sz w:val="22"/>
          <w:u w:val="single"/>
          <w:shd w:fill="auto" w:val="clear"/>
        </w:rPr>
        <w:t>Анализ показателей бухгалтерской отчетности субъекта бюджетной отчетности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Расход средств областного бюджета осуществляется с учетом выделенного финансирования в пределах утвержденных лимитов бюджетных обязательств. 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За 2021 год ассигнования областного бюджета исполнены следующим образом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320" w:right="0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0" w:right="0" w:hanging="36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ериодБюджетные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обязательстваФактически профинансированоКассовое исполнение2021 год, в т.ч. 149399421,18148871834,1199,65%148871462,39 100%содержание учреждения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  18198663,9218198658,48100%  18198658,48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100%меры социальной поддержки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131200757,26130673175,6399,60%130672803,91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100%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 xml:space="preserve"> на меры социальной поддержки –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130672803,91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в т. ч. выплата на погребение – 147774,54; ежегодная денежная выплата донорам – 210993,34; ежемесячное пособие на оплату расходов по  ЖКУ – 5158017,75; выплата на твердое топливо –1380648,00 ; субсидии на ЖКУ – 6859408,15; детское пособие – 3468453,27; ЕДВ сельским специалистам –2181027,00; ЕДВ ветеранам труда – 9777208,00; ЕДВ труженикам тыла – 35531,00; ЕДВ реабилитированным лицам – 5834,00; ЕДВ ветеранам труда Псковской области – 2471734,00; ЕДВ многодетным семьям – 1981198,00; государственная социальная помощь – 600000,00; возмещение 70% родительской платы – 511430,44; инвалидам по военной травме – 8400,00; ежемесячное пособие родителям военных погибших после 16.01.1995г. – 39750,00;  ежемесячное пособие на третьего ребенка – 7900739,00; пособие на ребенка военнослужащего – 0; единовременная выплата на рождение ребенка – 410205,84; по уходу за ребенком до 1,5 лет – 3067304,94;  предоставление материнского капитала – 1629850,00; денежное пособие при усыновлении  – 200000,00; выплата чернобыльцам – 37534,69; приемная семья на содержание – 10403872,85; заработная плата приемным семьям – 6814656,23; опека на содержание – 858763,89; аренда, при первичном трудоустройстве, на рождение ребенка, проезд на санаторно – курортное лечение – 425212,78; единовременное пособие при передаче ребенка на воспитание в семью – 169976,88; оплата взноса инвалидам на капитальный ремонт – 164172,77; доплата к пенсии государственным служащим – 263352,44; выплата от трех до семи лет — 28590240,81; РСД — 15484673,61; социальный контракт – 10670961,76; на первого ребенка – 8017158,63; на почтовые</w:t>
      </w:r>
      <w:r>
        <w:rPr>
          <w:rFonts w:eastAsia="Calibri" w:cs="Calibri"/>
          <w:b/>
          <w:i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расходы –561297,24 ; услуги банка по зачислению субсидий – 13636,06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о программам:  на поздравительные открытки ветеранам — 7380,00 и конверты — 17050,00, на зубопротезирование пожилым гражданам (2 чел.)— 29856,00, единовременная выплата ИВОВ и УВОВ (4 чел.) - 20000,00, детям войны (55чел.) - 27500,00,  установка  автономных, дымовых, пожарных извещателей (93 шт. ) -  50000,00. 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Для сравнения на меры социальной поддержки всего выплачено в 2020 году — 123млн.118 тысяч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/>
          <w:i w:val="false"/>
          <w:color w:val="333333"/>
          <w:sz w:val="22"/>
          <w:shd w:fill="auto" w:val="clear"/>
        </w:rPr>
        <w:t>Кассовый расход на содержание учреждения составил 18198658,48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 xml:space="preserve"> </w:t>
      </w:r>
      <w:r>
        <w:rPr>
          <w:rFonts w:eastAsia="Calibri" w:cs="Calibri"/>
          <w:b w:val="false"/>
          <w:i w:val="false"/>
          <w:color w:val="111111"/>
          <w:sz w:val="22"/>
          <w:shd w:fill="auto" w:val="clear"/>
        </w:rPr>
        <w:t>в 2020 году — 16 млн. 744 тыс: в т. ч. р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асходы на заработную плату 12986983,14 (в т. ч. дополнительно по статье р211д011д — 320000,00) 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пособие по временной нетрудоспособности за счет учреждения — 36001,71 (обработано 34</w:t>
      </w:r>
      <w:r>
        <w:rPr>
          <w:rFonts w:eastAsia="Calibri" w:cs="Calibri"/>
          <w:b w:val="false"/>
          <w:i w:val="false"/>
          <w:color w:val="FF6600"/>
          <w:sz w:val="22"/>
          <w:shd w:fill="auto" w:val="clear"/>
        </w:rPr>
        <w:t xml:space="preserve">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листка нетрудоспособности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начисления по заработной плате – 3 546000,00( в т. ч. по статье р213д011д — 90600,00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выплачена денежная компенсация на спец. одежду социальным работникам (28чел.) на сумму 59887,15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услуги связи – 134835,56 (в т. ч. начисления по междугородн. звонкам — 1116,05, начисления по мобильной связи — 2600,00) 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риобретение конвертов – 13200,00 (400 конвертов по 33руб.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расходы за информационное обеспечение – 71619,00 (обновление бухгалтерских программ — 56669,00, программы СБИС — 4600,00; продление антивирусной программы — 7900,00 продление сайта учреждения — 2 450,00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работы и услуги по 226ст. – 78000,00 (СЭС - гигиеническое обучение 5400,00 (13чел.), прохождение мед. комиссии сотрудников 10260,00, предрейсовый и послерейсовый осмотр водителей 33519,82, обучение сотрудников 19000,00, страховка автомобилей 7320,18, составление паспорта опасных отходов — 2500,00) 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расходы по 225 статье – 60200,00 (перечислено в ООО «Элак» по заправке и ремонту оргтехники -  51560,00, в ООО «МТК» за ремонт оргтехники -8640,00)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работы и услуги по 225ст. – 58443,46 (вывоз мусора 8206,74, гидравлическое испытание системы отопления 10000, обслуживание ОПС — 7500,00, тех. обслуживание автомобиля Лада Ларгус - 26686,72, услуги тех. осмотра — 1840,00, диагностика генератора — 800,00, утилизация ламп — 2410,00, ремонт лобового стекла — 1000,00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риобретение запчастей к компьютерной техники  по 340 статье — 47000,00 (перечислено за покупку картриджей и системного блока в ООО «МТК»  -  45560,00, в ООО «ЭЛАК» - 1440,00 (покупка картриджа)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расходы по 340 статье – 270000,00 (строительные материалы 7110,00, дезинфицирующее средство — 2400,00, ООО «Рид» — 11814,00 (маски, мягкий инвентарь, туал. мыло, перчатки рез. и т.д.), запчасти - 23620,00, бланки строгой отчетности — 6648,00, канцелярский товар — 94594,00 (в т. ч. на офисную бумагу — 61840,00), бензин  - 114026,9, хозяйственные расходы  - 9787,10)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риобретение основных  средств по оргтехнике (ключевой носитель) — 950,00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приобретение основных  средств – 25000,00 (покупка архивного шкафа — 13990,00, кресло офисное — 6646,00, термометры бесконтактные — 4364,00 (2шт.)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расходы на коммунальные услуги (тепло и свет) –  334568,82 в т. ч. электроэнергия — 115041,2 (15557кВт), тепловая энергия — 219527,62 (54,1Гкал.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расходы на коммунальные услуги (вода) — 3494,56 (69,555куб.)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налог на имущество, земельный налог 290ст.  – 14431,00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транспортный налог на 3 машины  – 6384,00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пени, штрафы  – 1 015,08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ежемесячная выплата за ЖКУ специалистам – 356475,00 (27 чел.)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В течении 2021 года заключены договора и дополнительные соглашения на изменение суммы с юридическими лицами на постоянной основе : ПАО Ростелеком, АО "Псковэнергосбыт",  МУП "Коммунсервис", Филиал ПАО "МТС" в г. Псков, ГБУЗ «Великолукская межрайонная больница», ООО "Элак", ООО "Экопром", ООО "Псковнефтепродукт", ООО «Цитадель Сервис», АО «Псковагроинформ» , АО "Почта Банк",  ФГУП Почта России, ПАО Сбербанк России , школы Куньинского района и т. д.</w:t>
      </w:r>
    </w:p>
    <w:p>
      <w:pPr>
        <w:pStyle w:val="Normal"/>
        <w:spacing w:before="0" w:after="0"/>
        <w:ind w:left="0" w:right="0" w:firstLine="720"/>
        <w:jc w:val="both"/>
        <w:rPr>
          <w:rFonts w:eastAsia="Calibri" w:cs="Calibri"/>
          <w:b w:val="false"/>
          <w:b w:val="false"/>
          <w:i w:val="false"/>
          <w:i w:val="false"/>
          <w:color w:val="1C1C1C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За 2021г. получена благотворительная натуральная помощь на общую сумму 102507,10 , </w:t>
      </w:r>
      <w:r>
        <w:rPr>
          <w:rFonts w:eastAsia="Calibri" w:cs="Calibri"/>
          <w:b w:val="false"/>
          <w:i w:val="false"/>
          <w:color w:val="1C1C1C"/>
          <w:sz w:val="22"/>
          <w:shd w:fill="auto" w:val="clear"/>
        </w:rPr>
        <w:t>в количестве 804 единиц (сапоги женские, продуктовые наборы, пазлы, ножи пластиковые, сменные насадки на швабру, обувь и вещи б/у, школьные наборы, новогодний сладкий подарок) :</w:t>
      </w:r>
    </w:p>
    <w:p>
      <w:pPr>
        <w:pStyle w:val="Normal"/>
        <w:spacing w:before="0" w:after="0"/>
        <w:ind w:left="0" w:right="0" w:firstLine="72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333333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1C1C1C"/>
          <w:sz w:val="22"/>
          <w:shd w:fill="auto" w:val="clear"/>
        </w:rPr>
        <w:t>Также получено 333 новогодних сладких подарка на сумму 166500 от ГБУСО Псковской обсласти "Центр помощи детям, оставшимся без попечения родителей, Печорского района" и  3000 шт. медицинских масок на сумму 105300,00 принято ГБУСО "ЦСО г. Великие Луки".</w:t>
      </w:r>
    </w:p>
    <w:p>
      <w:pPr>
        <w:pStyle w:val="Normal"/>
        <w:spacing w:before="0" w:after="0"/>
        <w:ind w:left="0" w:right="0" w:firstLine="56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ередан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снов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редств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омитет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оциально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защит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сковско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рограммны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аппаратны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омплекс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риптографическо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защит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VIPNET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умму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135800,0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веб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амер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умму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9250,00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  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Плата за социальное обслуживание на дому составила за 2021г. в сумме 761233,06, денежные средства в полном объеме зачислены на лицевой счет № 04572003020.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Для учета операций со средствами, поступающими во временное распоряжение получателя бюджетных средств действует лицевой счет № 05572003020. На 01.01.2020г. на лицевом счете № 05572003020 остатка нет. 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 xml:space="preserve">По результатам деятельности по состоянию на 01 января 2022 года имеется кредиторская задолженность в сумме 984034,74. Кредиторская задолженность образовалась в связи с начислением заработной платы сотрудникам за декабрь 2021г.с последующей выплатой в январе 2022 года. Дебиторская задолженность составила в сумме 1541419,01. Основная часть дебиторской задолженности образовалась, в связи с неполной выплатой денежных средств на предоставление мер социальной поддержки в отделениях УФПС «Почта России» за декабрь 2021 года.  Просроченная кредиторская задолженность на 01.01.2022г. отсутствует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  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Расшифровка существенных остатков текущей кредиторской и дебиторской задолженности (более 100 тыс. рублей по одному контрагенту)  на конец 2021г.:</w:t>
      </w:r>
    </w:p>
    <w:p>
      <w:pPr>
        <w:pStyle w:val="Normal"/>
        <w:spacing w:before="0" w:after="0"/>
        <w:ind w:left="0" w:right="0" w:firstLine="54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Кредиторская задолженность</w:t>
      </w:r>
    </w:p>
    <w:p>
      <w:pPr>
        <w:pStyle w:val="Normal"/>
        <w:spacing w:before="0" w:after="0"/>
        <w:ind w:left="0" w:right="0" w:firstLine="54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Наименование контрагентаСумма (в рублях с коп.)в том числе просроченная задолженность     (в рублях с коп.)Дата образования задолженностиПАО Сбербанк России402561,92001.01.2022Межрайонная ИФНС РФ №2 по Псковской области574953,75001.01.2022 </w:t>
      </w:r>
    </w:p>
    <w:p>
      <w:pPr>
        <w:pStyle w:val="Normal"/>
        <w:spacing w:before="0" w:after="0"/>
        <w:ind w:left="0" w:right="0" w:firstLine="54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Дебиторская задолженность</w:t>
      </w:r>
    </w:p>
    <w:p>
      <w:pPr>
        <w:pStyle w:val="Normal"/>
        <w:spacing w:lineRule="auto" w:line="36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333333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Наименование контрагентаСумма (в рублях с коп.)в том числе просроченная задолженность     (в рублях с коп.)Дата образования задолженностиПочта России  ФГУП1510267,13001.01.2022    ….   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 xml:space="preserve">Просроченная кредиторская задолженность на 01.01.2022г. отсутствует. За 2021 год бюджетных обязательств сверх доведенных ЛБО не принято. </w:t>
      </w:r>
    </w:p>
    <w:p>
      <w:pPr>
        <w:pStyle w:val="Normal"/>
        <w:spacing w:before="0" w:after="0"/>
        <w:ind w:left="0" w:right="0" w:firstLine="5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333333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> </w:t>
      </w:r>
    </w:p>
    <w:p>
      <w:pPr>
        <w:pStyle w:val="Normal"/>
        <w:spacing w:before="0" w:after="0"/>
        <w:ind w:left="0" w:right="0" w:firstLine="5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333333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01.01.2022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данным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бухгалтерског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баланс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учреждени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числятс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снов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редств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бщую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умму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4387230,42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«Нежил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здани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ооружени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) 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учреждени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1380821,00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движимо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25000,00;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роизводственны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хозяйственны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нвентарь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461979,14 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«Машин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борудование»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978813,28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«Транспорт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редства»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1490267,00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«Прочи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снов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редства»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50350,0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статочна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сновных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1234211,50. </w:t>
      </w:r>
    </w:p>
    <w:p>
      <w:pPr>
        <w:pStyle w:val="Normal"/>
        <w:spacing w:before="0" w:after="0"/>
        <w:ind w:left="0" w:right="0" w:firstLine="5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333333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ематериаль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актив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рограммно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умму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135800,00.</w:t>
      </w:r>
    </w:p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епроизведенны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активы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земельны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участок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40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в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м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. 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тоимостью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чало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2021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6432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онец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измене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кадастровая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земли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сумме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109200,0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333333"/>
          <w:sz w:val="24"/>
          <w:shd w:fill="auto" w:val="clear"/>
        </w:rPr>
        <w:t>руб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auto" w:val="clear"/>
        </w:rPr>
        <w:t xml:space="preserve">. </w:t>
      </w:r>
    </w:p>
    <w:p>
      <w:pPr>
        <w:pStyle w:val="Normal"/>
        <w:spacing w:before="0" w:after="0"/>
        <w:ind w:left="0" w:right="0" w:firstLine="56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hd w:fill="auto" w:val="clear"/>
        </w:rPr>
        <w:t> </w:t>
      </w:r>
    </w:p>
    <w:p>
      <w:pPr>
        <w:pStyle w:val="Normal"/>
        <w:spacing w:lineRule="auto" w:line="360" w:before="0" w:after="0"/>
        <w:ind w:left="0" w:right="0" w:firstLine="56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Годовая инвентаризация активов и обязательств по всем кодам учета проведена 30.11.2021 по приказу директора от 25.11.2021 № 249 в установленном порядке. Расхождения и нарушения не выявлены.</w:t>
      </w:r>
    </w:p>
    <w:p>
      <w:pPr>
        <w:pStyle w:val="Normal"/>
        <w:spacing w:lineRule="auto" w:line="271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 </w:t>
      </w:r>
    </w:p>
    <w:p>
      <w:pPr>
        <w:pStyle w:val="Normal"/>
        <w:spacing w:lineRule="auto" w:line="271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По средствам  областного и федерального бюджетов, предусмотренным на реализацию национальных проектов на 2021 год, приведены  в форме следующей таблицы:</w:t>
      </w:r>
    </w:p>
    <w:p>
      <w:pPr>
        <w:pStyle w:val="Normal"/>
        <w:spacing w:before="0" w:after="0"/>
        <w:jc w:val="right"/>
        <w:rPr>
          <w:rFonts w:eastAsia="Calibri" w:cs="Calibri"/>
          <w:b w:val="false"/>
          <w:b w:val="false"/>
          <w:i w:val="false"/>
          <w:i w:val="false"/>
          <w:color w:val="000000"/>
          <w:sz w:val="21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( в руб.)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1"/>
          <w:shd w:fill="auto" w:val="clear"/>
        </w:rPr>
        <w:t>Наименование показателяУточненная роспись/план</w:t>
      </w:r>
      <w:r>
        <w:rPr>
          <w:rFonts w:eastAsia="Calibri" w:cs="Calibri"/>
          <w:b w:val="false"/>
          <w:i/>
          <w:color w:val="000000"/>
          <w:sz w:val="21"/>
          <w:shd w:fill="auto" w:val="clear"/>
        </w:rPr>
        <w:t>в том числе средства федерального бюджетав том числе средства областного бюджета</w:t>
      </w:r>
      <w:r>
        <w:rPr>
          <w:rFonts w:eastAsia="Calibri" w:cs="Calibri"/>
          <w:b w:val="false"/>
          <w:i w:val="false"/>
          <w:color w:val="000000"/>
          <w:sz w:val="21"/>
          <w:shd w:fill="auto" w:val="clear"/>
        </w:rPr>
        <w:t>Касс. расход</w:t>
      </w:r>
      <w:r>
        <w:rPr>
          <w:rFonts w:eastAsia="Calibri" w:cs="Calibri"/>
          <w:b w:val="false"/>
          <w:i/>
          <w:color w:val="000000"/>
          <w:sz w:val="21"/>
          <w:shd w:fill="auto" w:val="clear"/>
        </w:rPr>
        <w:t>в том числе средства федерального бюджетав том числе средства областного бюдж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18"/>
          <w:shd w:fill="auto" w:val="clear"/>
        </w:rPr>
        <w:t>8051003035P122020224416161,17016161,1716161,17016161,178051003035P12202023132972733,5002972733,502972733,5002972733,508051003035P12210024421864,35021864,3521864,35021864,358051003035P1221003133468453,2703468453,273468453,2703468453,278051003035P1286103211629850,0001629850,001629850,0001629850,008051004035P12084024425081,68025081,6825081,68025081,688051004035P1208403137242845,007242845,0007242845,007242845,0008051004035P12084F313657894,00657894,000657894,00657894,0008051004035P1557303138017158,638017158,6308017158,638017158,630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18"/>
          <w:shd w:fill="auto" w:val="clear"/>
        </w:rPr>
        <w:t>ИТОГО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18"/>
          <w:shd w:fill="auto" w:val="clear"/>
        </w:rPr>
        <w:t>24052041,615917897,638134143,9724052041,615917897,638134143,97</w:t>
      </w:r>
      <w:r>
        <w:rPr>
          <w:rFonts w:eastAsia="Times New Roman" w:cs="Times New Roman" w:ascii="Times New Roman" w:hAnsi="Times New Roman"/>
          <w:b w:val="false"/>
          <w:i w:val="false"/>
          <w:color w:val="FF6600"/>
          <w:sz w:val="24"/>
          <w:shd w:fill="auto" w:val="clear"/>
        </w:rPr>
        <w:t>                          </w:t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                                       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 xml:space="preserve"> 5.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4"/>
          <w:u w:val="single"/>
          <w:shd w:fill="auto" w:val="clear"/>
        </w:rPr>
        <w:t>Прочие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u w:val="single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4"/>
          <w:u w:val="single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u w:val="single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olor w:val="000000"/>
          <w:sz w:val="24"/>
          <w:u w:val="single"/>
          <w:shd w:fill="auto" w:val="clear"/>
        </w:rPr>
        <w:t>деятельности</w:t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lineRule="auto" w:line="30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Бухгалтерский и налоговый учет в учреждении ведется на основании принятой учетной политики на 2021 год, </w:t>
      </w: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приказ № 2 от 11.01.2021г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Израсходованы средства на мероприятия информационного обеспечения: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- расходы за услуги связи, в т. ч. междугородней и сотовой, составили 134835,56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- заправка картриджей и ремонт оргтехники на сумму 60200,00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- расходы на обновление программ: 1С, Зарплата, СБИС, обновление антивирусных программ составили — 71619,00; приобретение запчастей к оргтехнике — 47000,00, приобретение основных средств по (242 виду расхода) — 950,00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    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В течении 2021 года в бухгалтерии учреждения проводилась одна проверка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1. Прокуратура Куньинского района : Формирование, размещение, отслеживание и исполнение закупок по федеральному закону от 05.04.2013г. № 44-ФЗ: план – графика на 2019 — 2020г.г, занесение ЛБО, государственных контрактов. Наличие и оформление прямых договоров и дополнительных согла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На основании утвержденного плана-графика проведения проверок на 2021 год главным бухгалтером был проведен внутренний финансовый контроль в следующем порядке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оответствие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дов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об исполнен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юдж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данны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бухгалтерског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че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20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год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before="0" w:after="12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рк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акто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верк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ставщика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дрядчикам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авильность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 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before="0" w:after="0"/>
        <w:jc w:val="left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обоснованность сумм  дебиторской, кредиторской  задолженности за 1 квартал 2021г..</w:t>
      </w:r>
    </w:p>
    <w:p>
      <w:pPr>
        <w:pStyle w:val="Normal"/>
        <w:spacing w:before="0" w:after="0"/>
        <w:jc w:val="left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3. Ревизия кассы, соблюдение порядка ведения кассовых операций. Проверка соблюдения лимита денежных средств в кассе за 2 полугодие 2021г..</w:t>
      </w:r>
    </w:p>
    <w:p>
      <w:pPr>
        <w:pStyle w:val="Normal"/>
        <w:spacing w:before="0" w:after="0"/>
        <w:jc w:val="left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4. Оформление путевых листов. Контроль по списанию бензина за 9 месяцев 2021 года.</w:t>
      </w:r>
    </w:p>
    <w:p>
      <w:pPr>
        <w:pStyle w:val="Normal"/>
        <w:spacing w:before="0" w:after="0"/>
        <w:jc w:val="left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5. Проведение инвентаризации имущества и правильность документального оформления ее результатов на 01.12.2021г.</w:t>
      </w:r>
    </w:p>
    <w:p>
      <w:pPr>
        <w:pStyle w:val="Normal"/>
        <w:spacing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6.  Соотношение сумм бюджетных обязательств с ЛБО и соответствие с заключенными договорами . Остатки сумм денежных обязательств.  Соответствие с актами выполненных работ,  товарными  накладными,  и иными документами, подтверждающими факт возникновения денежных обязательств за 9 месяцев 2021г.</w:t>
      </w:r>
    </w:p>
    <w:p>
      <w:pPr>
        <w:pStyle w:val="Normal"/>
        <w:spacing w:before="0" w:after="12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езультаты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денно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рк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одробно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расписаны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актах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указа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0"/>
          <w:shd w:fill="auto" w:val="clear"/>
        </w:rPr>
        <w:t>ием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онтрол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рк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ериод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olor w:val="000000"/>
          <w:sz w:val="24"/>
          <w:shd w:fill="auto" w:val="clear"/>
        </w:rPr>
        <w:t>проверк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 xml:space="preserve">За  2021 год у учреждения нет обязательств по судебным решениям и исполнительным документам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В связи с отсутствием числовых показателей в составе годовой отчетности  не подлежат заполнению формы в виду отсутствия числовых и текстовых значений показателей: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ф. 0503296,  ф. 0503178G-СВ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333333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 xml:space="preserve">не включены следующие формы: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333333"/>
          <w:sz w:val="22"/>
          <w:shd w:fill="auto" w:val="clear"/>
        </w:rPr>
        <w:t>ф. 0503160 -5, ф. 0503160 -7, ф. 0503167, ф. 0503172, ф. 0503173, ф. 0503190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Директор:________________ Т. А. Гусева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Главный бухгалтер: ____________  С. А. Головина 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17 января 2022г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Руководитель</w:t>
      </w:r>
      <w:r>
        <w:rPr>
          <w:rFonts w:eastAsia="Calibri" w:cs="Calibri"/>
          <w:sz w:val="20"/>
        </w:rPr>
        <w:drawing>
          <wp:inline distT="0" distB="0" distL="0" distR="0">
            <wp:extent cx="285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u w:val="single"/>
          <w:lang w:val="ru-RU"/>
        </w:rPr>
        <w:t>Гусева Т. А.</w:t>
      </w:r>
      <w:r>
        <w:rPr>
          <w:rFonts w:eastAsia="Times New Roman" w:cs="Times New Roman" w:ascii="Times New Roman" w:hAnsi="Times New Roman"/>
          <w:sz w:val="20"/>
        </w:rPr>
        <w:t>(подпись)(расшифровка подписи) Руководитель планово-экономической службы(подпись)(расшифровка подписи)Главный</w:t>
      </w:r>
      <w:r>
        <w:rPr>
          <w:rFonts w:eastAsia="Calibri" w:cs="Calibri"/>
          <w:sz w:val="20"/>
        </w:rPr>
        <w:drawing>
          <wp:inline distT="0" distB="0" distL="0" distR="0">
            <wp:extent cx="2857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u w:val="single"/>
        </w:rPr>
        <w:t>Головина С. А.</w:t>
      </w:r>
      <w:r>
        <w:rPr>
          <w:rFonts w:eastAsia="Times New Roman" w:cs="Times New Roman" w:ascii="Times New Roman" w:hAnsi="Times New Roman"/>
          <w:sz w:val="20"/>
        </w:rPr>
        <w:t>бухгалтер(подпись)(расшифровка подписи)"</w:t>
      </w:r>
      <w:r>
        <w:rPr>
          <w:rFonts w:eastAsia="Times New Roman" w:cs="Times New Roman" w:ascii="Times New Roman" w:hAnsi="Times New Roman"/>
          <w:sz w:val="20"/>
          <w:lang w:val="ru-RU"/>
        </w:rPr>
        <w:t>17</w:t>
      </w:r>
      <w:r>
        <w:rPr>
          <w:rFonts w:eastAsia="Times New Roman" w:cs="Times New Roman" w:ascii="Times New Roman" w:hAnsi="Times New Roman"/>
          <w:sz w:val="20"/>
        </w:rPr>
        <w:t>"  </w:t>
      </w:r>
      <w:r>
        <w:rPr>
          <w:rFonts w:eastAsia="Times New Roman" w:cs="Times New Roman" w:ascii="Times New Roman" w:hAnsi="Times New Roman"/>
          <w:sz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</w:rPr>
        <w:t xml:space="preserve"> 20</w:t>
      </w:r>
      <w:r>
        <w:rPr>
          <w:rFonts w:eastAsia="Times New Roman" w:cs="Times New Roman" w:ascii="Times New Roman" w:hAnsi="Times New Roman"/>
          <w:sz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</w:rPr>
        <w:t>г.</w:t>
      </w:r>
      <w:r>
        <w:rPr>
          <w:rFonts w:eastAsia="Times New Roman" w:cs="Times New Roman" w:ascii="Times New Roman" w:hAnsi="Times New Roman"/>
          <w:sz w:val="24"/>
        </w:rPr>
        <w:t>Документ подписан электронной подписью. Дата представления 26.01.2022</w:t>
        <w:br/>
        <w:t xml:space="preserve">Руководитель(Гусева Татьяна Алексеевна),Главный бухгалтер(Головина Светлана Александровна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LAV\User</dc:creator>
  <dc:description/>
  <dc:language>en-US</dc:language>
  <cp:lastModifiedBy/>
  <dcterms:modified xsi:type="dcterms:W3CDTF">2022-02-18T07:05:42Z</dcterms:modified>
  <cp:revision>1</cp:revision>
  <dc:subject/>
  <dc:title/>
</cp:coreProperties>
</file>